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1"/>
        <w:numPr>
          <w:ilvl w:val="0"/>
          <w:numId w:val="0"/>
        </w:numPr>
        <w:ind w:hanging="0"/>
        <w:jc w:val="left"/>
        <w:outlineLvl w:val="4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635</wp:posOffset>
                </wp:positionV>
                <wp:extent cx="312420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5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9616" w:leader="none"/>
                                    </w:tabs>
                                    <w:ind w:hanging="0"/>
                                    <w:outlineLvl w:val="4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                                                                            администрации города Твери                                                  от «03» сентября 2012 года № 1402</w:t>
                                  </w:r>
                                </w:p>
                                <w:p>
                                  <w:pPr>
                                    <w:pStyle w:val="51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9616" w:leader="none"/>
                                    </w:tabs>
                                    <w:ind w:hanging="0"/>
                                    <w:outlineLvl w:val="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7.5pt;mso-wrap-distance-left:9pt;mso-wrap-distance-right:9pt;mso-wrap-distance-top:0pt;mso-wrap-distance-bottom:0pt;margin-top:0.05pt;mso-position-vertical-relative:text;margin-left:273.1p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5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9616" w:leader="none"/>
                              </w:tabs>
                              <w:ind w:hanging="0"/>
                              <w:outlineLvl w:val="4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                                                                            администрации города Твери                                                  от «03» сентября 2012 года № 1402</w:t>
                            </w:r>
                          </w:p>
                          <w:p>
                            <w:pPr>
                              <w:pStyle w:val="51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9616" w:leader="none"/>
                              </w:tabs>
                              <w:ind w:hanging="0"/>
                              <w:outlineLvl w:val="4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51"/>
        <w:widowControl w:val="false"/>
        <w:numPr>
          <w:ilvl w:val="0"/>
          <w:numId w:val="0"/>
        </w:numPr>
        <w:tabs>
          <w:tab w:val="clear" w:pos="720"/>
          <w:tab w:val="right" w:pos="9616" w:leader="none"/>
        </w:tabs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widowControl w:val="false"/>
        <w:numPr>
          <w:ilvl w:val="0"/>
          <w:numId w:val="0"/>
        </w:numPr>
        <w:tabs>
          <w:tab w:val="clear" w:pos="720"/>
          <w:tab w:val="right" w:pos="9616" w:leader="none"/>
        </w:tabs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51"/>
        <w:widowControl w:val="false"/>
        <w:numPr>
          <w:ilvl w:val="0"/>
          <w:numId w:val="0"/>
        </w:numPr>
        <w:tabs>
          <w:tab w:val="clear" w:pos="720"/>
          <w:tab w:val="right" w:pos="9616" w:leader="none"/>
        </w:tabs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писки избирательных участков, </w:t>
      </w:r>
    </w:p>
    <w:p>
      <w:pPr>
        <w:pStyle w:val="51"/>
        <w:widowControl w:val="false"/>
        <w:numPr>
          <w:ilvl w:val="0"/>
          <w:numId w:val="0"/>
        </w:numPr>
        <w:tabs>
          <w:tab w:val="clear" w:pos="720"/>
          <w:tab w:val="right" w:pos="9616" w:leader="none"/>
        </w:tabs>
        <w:ind w:hanging="0"/>
        <w:outlineLvl w:val="4"/>
        <w:rPr/>
      </w:pPr>
      <w:r>
        <w:rPr>
          <w:sz w:val="28"/>
          <w:szCs w:val="28"/>
        </w:rPr>
        <w:t xml:space="preserve">образованных для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голосования и подсчета голосов избирателей </w:t>
      </w:r>
    </w:p>
    <w:p>
      <w:pPr>
        <w:pStyle w:val="51"/>
        <w:widowControl w:val="false"/>
        <w:numPr>
          <w:ilvl w:val="0"/>
          <w:numId w:val="0"/>
        </w:numPr>
        <w:tabs>
          <w:tab w:val="clear" w:pos="720"/>
          <w:tab w:val="right" w:pos="9616" w:leader="none"/>
        </w:tabs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на досрочных выборах депутатов Тверской городской Думы </w:t>
      </w:r>
    </w:p>
    <w:p>
      <w:pPr>
        <w:pStyle w:val="51"/>
        <w:widowControl w:val="false"/>
        <w:numPr>
          <w:ilvl w:val="0"/>
          <w:numId w:val="0"/>
        </w:numPr>
        <w:tabs>
          <w:tab w:val="clear" w:pos="720"/>
          <w:tab w:val="right" w:pos="9616" w:leader="none"/>
        </w:tabs>
        <w:ind w:hanging="0"/>
        <w:outlineLvl w:val="4"/>
        <w:rPr>
          <w:sz w:val="28"/>
          <w:szCs w:val="28"/>
        </w:rPr>
      </w:pPr>
      <w:r>
        <w:rPr>
          <w:sz w:val="28"/>
          <w:szCs w:val="28"/>
        </w:rPr>
        <w:t>14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35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50 (1-й переулок Вагонников, 5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    </w:t>
      </w:r>
      <w:r>
        <w:rPr>
          <w:spacing w:val="-4"/>
          <w:sz w:val="24"/>
          <w:szCs w:val="24"/>
        </w:rPr>
        <w:t>1-я Вагонников, Планерная, Пригородная, Северная, Совхозная - все дома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дова - дома №№ 55, 57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улки: 1-й Вагонников - все дома, кроме домов №№ 43, 59, 72, 74, 80, 82, 84, 86, 88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2,3,4-й Вагонников - все дома с индексом «а»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гонников - все дома, кроме домов №№ 62, 64, 6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56-32-84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(в день выборов - дополнительно 56-32-93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jc w:val="center"/>
        <w:rPr>
          <w:rFonts w:ascii="Times New Roman;Book Antiqua" w:hAnsi="Times New Roman;Book Antiqua" w:cs="Times New Roman;Book Antiqua"/>
          <w:b/>
          <w:b/>
          <w:szCs w:val="24"/>
        </w:rPr>
      </w:pPr>
      <w:r>
        <w:rPr>
          <w:rFonts w:cs="Times New Roman;Book Antiqua" w:ascii="Times New Roman;Book Antiqua" w:hAnsi="Times New Roman;Book Antiqua"/>
          <w:b/>
          <w:szCs w:val="24"/>
        </w:rPr>
        <w:t>Избирательный участок № 936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50 (1-й переулок Вагонников, 5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Улицы:  Дорошихинская, Дубаковская, Зеленковская, Калужная, Коммуны, Краснознаменная,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Мотострелковая, Низинная, Ольховая, Павлюковская - все дома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Паши Савельевой - дома №№ 52, 52 (корпус 4), 54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Парковая, Приютинская, Тепляковская, Учебная - все дома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Фрунзе - дом № 20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Школьная –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ки: Городищенский, Павловский, Шальновский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Отделение Дорошиха –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56-32-84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(в день выборов - дополнительно 56-32-9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37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50 (1-й переулок Вагонников, 5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а Паши Савельевой - дома №№ 48, 48 (корпуса 1, 2), 52 (корпуса 1, 2);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ереулок 1-й Вагонников - дом № 43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56-32-84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(в день выборов – дополнительно 56-32-9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38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5 (Молодежный бульвар, 10/2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Паши Савельевой - дома №№ 35 (корпуса 1, 2, 4), 37 (корпуса 1, 6), 39 (корпуса 1, 3, 4, 5), 43, 47 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Фрунзе - дом № 1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езд Торговый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33-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39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5 (Молодежный бульвар, 10/2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 Артюхиной - дом № 24 (корпуса 3, 5)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Фрунзе - дома №№ 2, 4, 6, 8 (корпуса 1, 2), 10, 12,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33-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0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5 (Молодежный бульвар, 10/2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а Артюхиной - дома №№ 2, 4, 6, 11 (корпуса 1, 2, 3, 4), 15 (корпуса а, б, в, г, д), 24 (корпуса 1, 4), 26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33-3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1</w:t>
      </w:r>
    </w:p>
    <w:p>
      <w:pPr>
        <w:pStyle w:val="21"/>
        <w:ind w:left="720" w:hanging="720"/>
        <w:rPr/>
      </w:pPr>
      <w:r>
        <w:rPr>
          <w:b/>
          <w:szCs w:val="24"/>
        </w:rPr>
        <w:t>Центр</w:t>
      </w:r>
      <w:r>
        <w:rPr>
          <w:szCs w:val="24"/>
        </w:rPr>
        <w:t xml:space="preserve"> - МОУ СОШ № 7 (Молодежный бульвар, 10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Бульвар Молодежный - дома №№ 1, 3 (корпуса 1, 2, 3), 6 (корпуса 1, 2, 3), 8 (корпуса 1, 2), 12, 14,</w:t>
      </w:r>
    </w:p>
    <w:p>
      <w:pPr>
        <w:pStyle w:val="Normal"/>
        <w:ind w:left="720" w:firstLine="180"/>
        <w:jc w:val="both"/>
        <w:rPr/>
      </w:pPr>
      <w:r>
        <w:rPr>
          <w:sz w:val="24"/>
          <w:szCs w:val="24"/>
        </w:rPr>
        <w:t>15, 16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 Артюхиной - дом № 9 (корпус 4)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омсомольская - все дома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бережная Иртыша - дома №№ 56, 58, 60, 62/9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аши Савельевой - дом № 33 (корпуса 1, 2)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едова - дома №№ 14/54, 16, 18, 20, 22, 24, 26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36-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2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7 (Молодежный бульвар, 10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ульвар Молодежный - дом № 5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Паши Савельевой - дома №№21, 23, 23 (корпуса 1, 2, 3),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омова - дома №№ 18, 18 (корпуса 1, 2, 3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36-24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3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7 (Молодежный бульвар,10)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 xml:space="preserve">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Шоссе Петербургское - дома №№ 122, 12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Набережная Иртыша - дома №№ 10, 31, 33, 3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 Артюхиной - дома №№ 1 (корпуса б, в), 3, 5, 7, 9 (корпуса 1, 2, 3)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Седова - дома №№ 1, 1а, 1б, 1в, 1г, 3, 3а, 5, 5а, 7а, 7б, 7в, 120а, 120б, 124а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Хромова - дома №№ 4а, 6а, 8а, 10(корпус 1), 12, 12а, 14, 14а, 1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36-2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ОКРУГ №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4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ОАО « ДЭП-74»  (населенный пункт Черкассы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Деревня Черкассы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оселок ДРСУ-2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 Дорожников, Кривичская, Новочеркасская, Отмицкая, Просторная, Русская, Стрежневая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Хуторская, Черкасская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ереулки: Булгарский, Верный, Вольный, Добрый, Домашний, Дружный, Курганный, Радостный,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Согласный - все дома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упик Прудный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81-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5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СПО «Тверской медицинский колледж» (Петербургское шоссе, 105, корпус 1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ссе Петербургское - дома №№ 97, 99, 103, 103 (корпус 1), 107, 111, 113, 115, 117,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Болотникова, Соколовская, Сутугинская, Театралов, Успенского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 Мозжухинск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90-96 (в день выборов - 55-90-7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6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АНО ФКиС «Дом спорта «Юность» (Петербургское шоссе, 95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Шоссе Петербургское - дома №№ 67, 69, 71, 73, 74, 75, 76, 77, 78, 80, 82/2, 89, 91, 93 (корпус 1), 116, 118, 120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а Хромова - дома №№ 3а, 3 (корпус 1),  4, 6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53-20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7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0 (улица Паши Савельевой, 4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 Паши Савельевой - дома №№ 10, 14, 15, 15(корпус 2), 17, 19, 28/7, 30/8, 32,34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Хромова - дома №№ 7 (корпуса 1, 2),  9, 9 (корпус  2), 11, 13 (корпуса 1, 2), 15, 2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ереулок Снайпера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55-52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8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0 (улица Паши Савельевой, 4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Паши Савельевой - дома №№ 40/34,42/1, 44/2, 46/1, 48/2, 50/1, 52/2, 54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омова - дома №№ 17, 19, 21, 23, 23 (корпуса 1, 2, 3) и с дома № 36 по дом № 8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дова - с дома № 35 по дом №47 (нечетная сторон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беж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езды: 2,3-й Седова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55-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49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0 (улица Паши Савельевой, 4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 Луначарского - дома №№ 3, 5, 5 (корпус 1), 7/36, 9, 9 (корпус 1)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Паши Савельевой - дома №№ 2, 2 (корпус 2), 5, 6, 6 (корпуса 1, 2), 7, 9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55-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0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0 (улица Паши Савельевой, 4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 2-я Красина – дома №№ 68, 74, 76, 80 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Луначарского - дома №№ 26, 30, 32, 32 (корпуса 1,2), 34, 36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мова - дома №№ 25, 25 (корпус 1), 25 (корпус 2),27, 27 (корпус 1), 31,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55-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1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ГОУ НПО «Профессиональное училище № 6» (Петербургское шоссе, 51, корпус 5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ссе Петербургское - дома №№ 47, 47б, 49, 49 (корпус 2),51, 51 (корпус 6), 51а, 51б, 51в, 53, </w:t>
      </w:r>
    </w:p>
    <w:p>
      <w:pPr>
        <w:pStyle w:val="Normal"/>
        <w:ind w:left="720" w:firstLine="1800"/>
        <w:jc w:val="both"/>
        <w:rPr>
          <w:sz w:val="24"/>
          <w:szCs w:val="24"/>
        </w:rPr>
      </w:pPr>
      <w:r>
        <w:rPr>
          <w:sz w:val="24"/>
          <w:szCs w:val="24"/>
        </w:rPr>
        <w:t>55, 56а, 58, 59,60, 61, 62, 62а, 63, 65, 70, 72, 86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а Паши Савельевой - дом № 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Станция Дорошиха - все дома и железнодорожные будки (478 и 479 км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9-07-3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2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 xml:space="preserve">- Спортивный клуб «Планета» Тверского вагоностроительного завода </w:t>
      </w:r>
    </w:p>
    <w:p>
      <w:pPr>
        <w:pStyle w:val="Normal"/>
        <w:ind w:left="720" w:firstLine="180"/>
        <w:rPr>
          <w:sz w:val="24"/>
          <w:szCs w:val="24"/>
        </w:rPr>
      </w:pPr>
      <w:r>
        <w:rPr>
          <w:sz w:val="24"/>
          <w:szCs w:val="24"/>
        </w:rPr>
        <w:t>(Петербургское шоссе, 39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Шоссе Петербургское - с дома № 19 по дом № 45а (нечетная сторона) и с дома № 32 (корпус 1) по дом № 56 (четная сторона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1-я Поселковая, Зинаиды Тимофеевой - все дома</w:t>
      </w:r>
    </w:p>
    <w:p>
      <w:pPr>
        <w:pStyle w:val="Normal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Луначарского - дома №№ 4, 6, 8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оронная - дом № 1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92-23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3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филиал МОУ СОШ №21 (улица Веселова, 33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 Веселова – дома №№ 24, 26, 28, 30, 32, 34/28, 35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Луначарского – дома №№ 1, 3 (корпус 1), 10,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филиал ФБУ (в/96131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43-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4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МОУ СОШ № 21 (Петербургское шоссе, 42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 Веселова - дома №№ 25, 29, 31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Оборонная – дома №№ 3, 5, 7, 8, 9/27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ки: 3-й Металлистов - все дома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4-й Металлистов - дом № 5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04-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5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Тверская гимназия № 8» (Петербургское шоссе, 8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Шоссе Петербургское - дома №№ 10 (корпуса 1, 2), 12, 14 (корпуса 1, 2), </w:t>
      </w:r>
      <w:r>
        <w:rPr>
          <w:bCs/>
          <w:sz w:val="24"/>
          <w:szCs w:val="24"/>
        </w:rPr>
        <w:t>18</w:t>
      </w:r>
      <w:r>
        <w:rPr>
          <w:sz w:val="24"/>
          <w:szCs w:val="24"/>
        </w:rPr>
        <w:t>, 20, 22, 28, 30, 3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Веселова - с дома № 1 по дом № 21/1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-я и 2-я Металлистов, 1-я Рабочая Слобода, Комарова, Танкистов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ереулки: 4-й Металлистов - все дома, кроме дома № 5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5-й, 6-й, 7-й Металлистов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езды:  1-й, 2-й, 3-й Танкистов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54-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6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Тверская гимназия № 8» (Петербургское шоссе, 8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ссе Петербургское - дома №№ 2а, 4, 4а, 4в, 4г, 4д, 4е, 7а, 9, 9А, 9Б, 9б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улки: Артиллерийский - все дома по нечетной стороне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копски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02 Военный госпиталь», в/ч 03166 (подразделение ВА ВКО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 «Родильный дом № 5», МУЗ «Детская больница № 3»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54-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9 (переулок Никитина, 12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а: Скворцова-Степанова - дома №№ 9, 10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Переулки: Артиллерийский - дома №№ 10, 12, 14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Никитина - дома №№ 5, 7, 8 (корпуса 1, 2, 3), 9, 10, 10 (корпус 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22-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8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9 (переулок Никитина, 12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Бульвар Шмидта - дом № 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 Александра Ульянова - дом № 39/20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Жореса - дом № 3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Скворцова-Степанова - дома №№ 16, 18, 19/1, 20, 22, 26, 28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Фурманова - дома №№  74,  78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ереулки: Артиллерийский - дома №№ 18, 20, 22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Никитина - дом № 1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22-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69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пециальная (коррекционная) школа 7-го вида (бульвар Шмидта, 13/16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ульвар Шмидта - дома №№ 4/19, 5, 5 (корпус 1),13, 15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 2-я Мичурина, 2-я Шмидта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андра Ульянова - все дома, кроме дома № 39/20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Благоева - дома №№ 5/65, 6, 7, 7-а, 8 (корпуса 1, 2, 3), 11, 11а, 13/17, 14/65, 15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чаева - все дома с индексами «а», «б», «в»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ореса - с дома № 21 по дом № 27а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дома №№ 26, 28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Менделеева - дом №7/63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чурина - дома №№ 1, 1А/27, 3а, 4/29 </w:t>
      </w:r>
    </w:p>
    <w:p>
      <w:pPr>
        <w:pStyle w:val="Normal"/>
        <w:ind w:left="90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кворцова-Степанова - дома №№ 12, 14, 34, 36, 38 и с дома № 25/2 по дом №47/2 (нечетная сторона) и с дома №40/2 по дом № 50/2 (четная сторона)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Фурманова - дома №№ 9, 25-а, 48, 50, 52, 54/2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Чехова - с дома № 6а по дом № 14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улок Украинский - дома №№ 69, 71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0-10-15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970</w:t>
      </w:r>
    </w:p>
    <w:p>
      <w:pPr>
        <w:pStyle w:val="Normal"/>
        <w:ind w:left="720" w:right="-81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СПО «Профессиональное училище №6» (административное здание, улица Горького, 97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ережная Афанасия Никитина - дома №№ 88/2, 142, 142 (корпус 1), 144 (корпуса 1, 2), 146, 148, </w:t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152/2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 Горького - дома №№ 99, 133, 135, 137/6, 138, 140, 142, 144/4, 178/1, 180-а, 184, 186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кворцова - Степанова - дом №7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улки: Артиллерийский - дома №№ 4, 8</w:t>
      </w:r>
    </w:p>
    <w:p>
      <w:pPr>
        <w:pStyle w:val="Normal"/>
        <w:ind w:left="7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икитина - дом № 6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52-18-0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71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бщежитие ВА ВКО (улица Горького, 126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Набережная Афанасия Никитина - дома №№ 84, 8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 Благоева - дом № 3 (корпуса 2, 3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Горького - дома №№ 81, 83, 85, 89, 91, 93/4, 124, 126, 128 (корпуса 1, 2), 132, 134, 136/6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Скворцова-Степанова - дом № 8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5-19-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72</w:t>
      </w:r>
    </w:p>
    <w:p>
      <w:pPr>
        <w:pStyle w:val="21"/>
        <w:ind w:left="720" w:hanging="720"/>
        <w:rPr/>
      </w:pPr>
      <w:r>
        <w:rPr>
          <w:b/>
          <w:szCs w:val="24"/>
        </w:rPr>
        <w:t>Центр</w:t>
      </w:r>
      <w:r>
        <w:rPr>
          <w:szCs w:val="24"/>
        </w:rPr>
        <w:t xml:space="preserve"> – ДК ВОГ (улица Благоева, 2-а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Набережная Афанасия Никитина - дома №№ 80,82/2,92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Улицы:  Благоева - дома №№ 3 (корпус 1), 4, 4 (корпуса 2,3), 5, 5 (корпус 2), 6-а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Горького - дома №№ 71, 79/2, 100, 102/8, 104, 106, 108, 122/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в/ч 10282, в/ч 5214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39-29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73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7 (улица Мусоргского, 5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Набережная Афанасия Никитина - дома №№ 54, 56/2, 72, 74, 90/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 Горького - дома №№ 33, 35, 59, 61, 62/1, 63/4, 70, 72/4, 86/3, 88, 88-а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Мусоргского - дома №№ 4/53, 6 (корпуса 1, 2, 3, 4, 5), 8, 4/72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Никитина - дома №№ 2, 4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34-40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4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59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Торговый дом «Околица» (1-ый переулок Вагонников, 1-а)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Улицы: 2-я, 3-я Вагонников, 26 июня, Бородина, Воздушная, Короленко, Кривоноса (Кривоносова), Куйбышева, Летная, Писарева, Производственная, Ударная, Ушакова, Цветочная, Чапаева, Челюскинцев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йняя - с дома № 47/43 по дом № 83 и все дома по четной стороне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нста Тельмана - с дома № 33/16 по дом № 83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36 по дом № 94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езды: 1-й, 2-й, 3-й, 4-й Кольцевые, 1-й Куйбышева - все дом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ьцевой - с дома № 41/25 по дом № 91 (нечетная сторона) и с дома №36/27 по дома №№ 84, 84 А, 84Б (четная сторона)</w:t>
      </w:r>
    </w:p>
    <w:p>
      <w:pPr>
        <w:pStyle w:val="Normal"/>
        <w:ind w:left="85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рнста Тельмана - с дома № 70 по дом № 114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45 по дом № 115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улки: 1-й Вагонников - дома №№ 59, 72, 74, 80, 82, 84, 86, 88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2-й, 3-й, 4-й Вагонников - все дома без индекса «а»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агонников - дома №№ 62, 64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воноса (Кривоносова)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1-11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60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учреждение «МДК поселка Литвинки» (поселок Литвинки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елок Литвинки - дома №№ 1, 1-а, 2, 3, 3(корпуса 1, 2), 4, 5, 17, 26, 27, 28, 29, 34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а Георгия Димитрова - дома №№ 56, 58, 60, 62, 64 (дома электроподстанции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48-81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61</w:t>
      </w:r>
    </w:p>
    <w:p>
      <w:pPr>
        <w:pStyle w:val="21"/>
        <w:ind w:left="720" w:hanging="720"/>
        <w:rPr/>
      </w:pPr>
      <w:r>
        <w:rPr>
          <w:b/>
          <w:szCs w:val="24"/>
        </w:rPr>
        <w:t>Центр</w:t>
      </w:r>
      <w:r>
        <w:rPr>
          <w:szCs w:val="24"/>
        </w:rPr>
        <w:t xml:space="preserve"> - учреждение «МДК поселка Литвинки» (поселок Литвинки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Поселок Литвинки - дома №№ 5а, 7, 9, 10, 12, 13, 16, 18, 19, 20, 21, 23, 25, 30, 30-а, 31, 32, 35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48-81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keepNext w:val="false"/>
        <w:numPr>
          <w:ilvl w:val="0"/>
          <w:numId w:val="0"/>
        </w:numPr>
        <w:ind w:left="720" w:hanging="720"/>
        <w:outlineLvl w:val="4"/>
        <w:rPr>
          <w:sz w:val="24"/>
        </w:rPr>
      </w:pPr>
      <w:r>
        <w:rPr>
          <w:sz w:val="24"/>
        </w:rPr>
        <w:t>Избирательный участок № 962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НОУ «Тверской учебно-производственный центр» (улица Дачная, 73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а Хрустальная - дома №№ 40, 41 (корпуса 2, 3, 4), 42, 43, 45, 45 (корпуса 1, 2)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47-58-49 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(дополнительно в день выборов – 52-67-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63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НОУ «Тверской учебно-производственный центр» (улица Дачная, 73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 Большая Зуевская - с дома № 31/19 по дом № 45/16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30 по дом № 42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ачная -  дом №74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евская - с дома № 68/1 по дом № 84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жанта Елизарова - с дома № 39 по дом № 59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Хрустальная - дома №№ 36, 36 (корпус 1), 38, 41 (корпус 1), 46 (корпуса 1, 2, 3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улки: Бухань, Заветный, Староверский, Тихомировский, Шалыгинский - все дома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47-58-49 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(дополнительно в день выборов – 52-67-14)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64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4 (улица Соминка, 65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Большая Тверская - с дома № 29 по дом № 4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Георгия Димитрова - с дома № 25 по дом № 4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чная - все дома, кроме домов №№ 67, 69, 71, 74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Звеньевая - с дома № 29 по дом № 53/29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Кольцевая - с дома № 2 по дом № 74 (четная сторона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йняя - с дома № 1 по дом № 45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Льва Толстого - с дома № 21 по дом № 44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Малая Тверская - с дома № 29 по дом № 4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Марата - с дома № 29 по дом № 4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Овощная - все дома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Первитинская - с дома № 29 по дом № 4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Плеханова - с дома № 29 по дом № 4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Продольная - все дома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- с дома № 29 по дом № 4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Хрустальная - с дома № 29 по дом № 37 (корпус 1) (нечетная сторона) и дома №№ 10, 32/67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Эрнста Тельмана - с дома № 2 по дом № 34 (четная сторона)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Проезды: 1,2-й Дачный, 5, 6, 7, 8-й Кольцевой – все дома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Кольцевой - с дома №1 по дом № 39 (нечетная сторона) и с дома №2 по дом № 32 (четная стор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15-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65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4 (улица Соминка, 65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Благоева - с дома № 66/20 по дом № 76 (корпус 1) и с дома № 61/17 по дом № 69/17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  <w:t>Большая Тверская - с дома № 1 по дом № 2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Георгия Димитрова - с дома № 3 по дом № 22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Грибоедова - все дома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Звеньевая - с дома № 1 по дом № 2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ьцевая -  с дома № 1 по дом № 65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Льва Толстого - с дома № 1 по дом № 20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Малая Тверская - с дома № 1 по дом № 2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Марата - с дома № 1 по дом № 28;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Первитинская - с дома № 1 по дом № 2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Плеханова - с дома № 1 по дом № 2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Скворцова-Степанова - с дома № 79 по дом № 91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Соминка - все дома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- с дома № 1 по дом № 28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устальная - дома №№ 2 (корпуса 1, 2, 3, 4, 5, 6), 4, 4 (корпус 1) и 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с дома № 1 по дом № 27 (нечетная сторона)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хова - с дома № 60/13 по дом № 68/13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>и с дома № 63/11 по дом № 71/11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Эрнста Тельмана – с дома № 1 по дом № 31 (нечетная стор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ы: Эрнста Тельмана - с дома № 2/23 по дом № 68/16 (четная сторона) и с дома № 3/32 по дом № 43/12 (нечетная сторона)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Телефон участковой избирательной комиссии: 52-15-36 (в день выборов – 52-78-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66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4 (улица Соминка, 65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 Батинская - все дома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ая Зуевская - с дома № 1/13 по дом № 29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ландская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ачная - дома №№ 67, 69, 71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чная - все дома, кроме дома № 26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евская - с дома № 1 по дом № 66/2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ьцевая - дома №№ 76, 78, 80, 82, 82 (корпус 1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ая Зуевская - все дома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жанта Елизарова – с дома № 5 по дом № 37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Твериводицкая –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Бережок, Запрудный, Митюревский, Семидворный - все дома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Телефон участковой избирательной комиссии: 52-15-36 (в день выборов – 52-03-5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67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НПО «Профессиональный лицей №39» (улица 2-я Грибоедова, 20/1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 2-я Звеньевая, 2-я Грибоедова - все дома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-я Красина - все дома, кроме домов №№ 68, 74, 76, 80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-я Плеханова, 2-я Соревнования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чаева - все дома без индексов: «а», «б», «в»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Жореса - с дома № 29/4 по дом № 61/4 (нечетная сторона) и с дома № 34/6 по дом № 74/7 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ошевого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ина - дома №№ 2а, 3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ина, Сергея Тюленина - все дома;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ворцова-Степанова - с дома № 49 по дом № 77/1 (нечетная сторона) и с дома № 52 по дом № 84 (четная сторона)  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Проезды: 1-й, 2-й, 3-й Грибоедова, 1-й, 2-й Докучаева; 1-й, 2-й, 3-й, 4-й Красина, 1-й, 2-й Льва Толстого; 1-й, 2-й, 3-й Мичурина, 1-й, 2-й, 3-й Плеханова, 1-й, 2-й Соминка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86-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68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филиал МОУ СОШ № 17 (улица Красина, 40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 Благоева - с дома № 32 по дом № 66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27 по дом № 59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ынская - с дома № 72 по дом № 112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>и с дома № 71 по дом № 97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Зинаиды Коноплянниковой - дома №№ 23, 24, 26, с дома № 61/18 по дом № 91 и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с дома № 96 по дом № 120 (а, б, в)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Карпинского - с дома № 33/28 по дом № 65/33 (нечетная сторона) и с дома № 32/28 по дом № 66/2 (четная сторона), дом № 2/60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расина - с дома № 7 по дом № 53 (корпус 1) и с дома № 6/20 по дом № 50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Менделеева - с дома № 31/16 по дом № 46/17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чурина - с дома № 6/34 по дом № 42/21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Мусоргского - с дома № 31/32  по дом №39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а - с дома № 32 по дом № 63/27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Пугачева - с дома № 23 по дом № 37/45 и с дома № 26 по дом № 36/47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Румянцева - с дома № 27 по дом № 61/41 и с дома № 24/40 по дом № 36/41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Чехова - с дома № 28/10 по дом № 58 и с дома № 31/8 по дом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Волынский, Съезженский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езды: 1-й,2-й Карпинского, 1-й,2-й Павлова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89-22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5</w:t>
      </w:r>
    </w:p>
    <w:p>
      <w:pPr>
        <w:pStyle w:val="Normal"/>
        <w:ind w:left="720" w:hanging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74</w:t>
      </w:r>
    </w:p>
    <w:p>
      <w:pPr>
        <w:pStyle w:val="21"/>
        <w:ind w:left="720" w:hanging="720"/>
        <w:rPr/>
      </w:pPr>
      <w:r>
        <w:rPr>
          <w:b/>
          <w:szCs w:val="24"/>
        </w:rPr>
        <w:t>Центр</w:t>
      </w:r>
      <w:r>
        <w:rPr>
          <w:szCs w:val="24"/>
        </w:rPr>
        <w:t xml:space="preserve"> - ГОУ СПО «Тверской машиностроительный колледж» (бульвар Шмидта, 15/13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ульва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мидта - дома №№ 37а, 39а</w:t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>Улицы:  Екатерины Фарафоновой - дома №№  36, 36а, 36б, 38, 38а, 40, 40а, 41/7, 42, 42а, 43, 43а, 43б, 45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пинского - дома №№ 3, 5/34, 10/2, 12/32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Мусоргского - дома №№ 7, 10, 11, 12, 13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лова - дома №№ 6, 8/36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Фурманова - дома №№ 1а, 3, 5, 7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44-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75</w:t>
      </w:r>
    </w:p>
    <w:p>
      <w:pPr>
        <w:pStyle w:val="21"/>
        <w:ind w:left="720" w:hanging="720"/>
        <w:rPr/>
      </w:pPr>
      <w:r>
        <w:rPr>
          <w:b/>
          <w:szCs w:val="24"/>
        </w:rPr>
        <w:t>Центр</w:t>
      </w:r>
      <w:r>
        <w:rPr>
          <w:szCs w:val="24"/>
        </w:rPr>
        <w:t xml:space="preserve"> - ГОУ СПО «Тверской машиностроительный колледж» (бульвар Шмидта, 15/13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ьвар Шмидта - с дома № 6/15 по дом № 36/35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21/20 по дом № 37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 xml:space="preserve">Улицы:  Благоева - дома №№ 12, 18 и с дома № 22 по дом № 28 </w:t>
      </w:r>
      <w:r>
        <w:rPr>
          <w:spacing w:val="-4"/>
          <w:sz w:val="24"/>
          <w:szCs w:val="24"/>
        </w:rPr>
        <w:t>(четная сторона)</w:t>
      </w:r>
      <w:r>
        <w:rPr>
          <w:sz w:val="24"/>
          <w:szCs w:val="24"/>
        </w:rPr>
        <w:t xml:space="preserve"> и с дома № 17 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по дом № 25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инского - с дома № 9 по дом № 29/29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14/34 по дом № 30/31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Менделеева - с дома №18 по дом № 29/17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Мичурина - с дома № 5а по дом № 37/23 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Мусоргского - с дома № 17 дом №30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а - с дома № 10 по дом № 28/25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17 по дом № 29/23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Румянцева - дома №№ 6/30, 7, 8, 11, 15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хова - с дома № 16/8 по дом № 26/7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19 по дом № 29/5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10-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76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53 (улица Зинаиды Коноплянниковой, 22а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ульвар Шмидта - дом № 38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Зинаиды Коноплянниковой - дома №№ 9/34, 11, 12, 13, 15, 17, 17(корпус 1), 19 (корпуса 1, 2), 20, 21, 2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угачева - дом № 6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Румянцева дома №№ 10, 12 (корпус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НИИ-2 МО РФ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23-72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77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МОУ СОШ № 46 (улица Екатерины Фарафоновой,26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ульвар Шмидта - дома №№ 45, 47, 49 (корпус 2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спект Комсомольский - дом № 11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 Екатерины Фарафоновой - дом № 37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Зинаиды Коноплянниковой - дома №№ 4, 5, 6, 8, 14, 18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13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78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5 (Комсомольский проспект, 6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бережная Афанасия Никитина - дома №№ 20, 20а, 24, 24а, 28,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сомольский проспект - дома №№ 1/28, 2/26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 Горького - дома №№ 8, 10, 10а, 14, 15, 16, 19, 21/3, 22, 23, 58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Зинаиды Коноплянниковой - дома №№ 2 (корпуса 1, 2), 3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87-41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79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МОУ СОШ № 35 (Комсомольский проспект, 6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бережная реки Тверцы - с дома № 13 по дом № 19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>Проспект Комсомольский - дома №№ 3, 5, 7, 8, 9, 9 (корпус 1), 10, 10 (корпус 1) 11, 11 (корпуса 1, 2), 14, 16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 Горького - дома №№ 4а, 4 (корпус 3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имова - дом № 10/15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улки: Шевченко, Щеткин-Барановский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87-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80</w:t>
      </w:r>
    </w:p>
    <w:p>
      <w:pPr>
        <w:pStyle w:val="21"/>
        <w:ind w:left="720" w:hanging="720"/>
        <w:rPr/>
      </w:pPr>
      <w:r>
        <w:rPr>
          <w:b/>
          <w:szCs w:val="24"/>
        </w:rPr>
        <w:t>Центр</w:t>
      </w:r>
      <w:r>
        <w:rPr>
          <w:szCs w:val="24"/>
        </w:rPr>
        <w:t xml:space="preserve"> – ВНИИ механизации льноводства (Комсомольский проспект, 17/56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ульвар Шмидта - дома №№ 40,49 (корпус 1)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Проспект Комсомольский - дома №№ 15/44, 19, 19 (корпус 1), 19-а, 44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бережная реки Тверцы - с дома № 21/6 по дом № 43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ы:  Мичурина - дома №№ 41, 44, 44 (корпус 2), 45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имова - с дома № 57 по дом № 89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56а по дом № 82/2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улок: Обозный, Огородный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15-37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 - МУП «Сахарово» (Третьяковский переулок, 17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львар Затверецкий - с дома № 87/25 по дом № 129/20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88/27 по дом № 144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бережная Затверецкая - с дома № 84/2 по дом № 144а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Улицы:  1-я Новозаводская - с дома № 73/35 по дом № 151/6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70/37 по дом № 148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Новозаводская - с дома № 73/39 по дом № 149/12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74/41 по дом № 152/14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инского - с дома № 91/53 по дом № 137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88/55 по дом № 96/8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Богородицерождественская, Генерала Поленова, Генерала Юшкевича, Гурко - все дом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любова - с дома № 91/47 по дом № 157/24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88/49 по дом № 138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Исаевская Слобода - все дом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тузова - с дома № 31/4 по дом № 127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34/6 по дом № 114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Лейтенанта Ильина - все дом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моносова - с дома № 93/41 по дом № 155/18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88/43 по дом № 154/20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Заря - с дома № 37/18 по дом № 75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46/20 по дом № 80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бежецкая - с дома № 27 по дом № 81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 № 20/4 по дом № 88а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трелковая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шкова - с дома № 27/8 по дом № 97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18/10 по дом № 90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21"/>
        <w:ind w:left="720" w:hanging="720"/>
        <w:rPr>
          <w:spacing w:val="-4"/>
          <w:szCs w:val="24"/>
        </w:rPr>
      </w:pPr>
      <w:r>
        <w:rPr>
          <w:spacing w:val="-4"/>
          <w:szCs w:val="24"/>
        </w:rPr>
        <w:t>Переулки: Дурмановский, Исаевский, Литейный, Стрелковый, Третьяковский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ы: 1,2,3-й Добролюбова, Бульварный, Кутузова, Новобежецкий, Парковый, Тверецкий,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тьяковский - все дом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/ч № 03156  (подразделение НИЦ МО РФ) </w:t>
      </w:r>
    </w:p>
    <w:p>
      <w:pPr>
        <w:pStyle w:val="21"/>
        <w:ind w:left="720" w:hanging="720"/>
        <w:rPr>
          <w:szCs w:val="24"/>
        </w:rPr>
      </w:pPr>
      <w:r>
        <w:rPr>
          <w:szCs w:val="24"/>
        </w:rPr>
        <w:t>Телефон участковой избирательной комиссии: 52-12-20</w:t>
      </w:r>
    </w:p>
    <w:p>
      <w:pPr>
        <w:pStyle w:val="21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82</w:t>
      </w:r>
    </w:p>
    <w:p>
      <w:pPr>
        <w:pStyle w:val="21"/>
        <w:ind w:left="720" w:hanging="720"/>
        <w:rPr/>
      </w:pPr>
      <w:r>
        <w:rPr>
          <w:b/>
          <w:szCs w:val="24"/>
        </w:rPr>
        <w:t>Центр</w:t>
      </w:r>
      <w:r>
        <w:rPr>
          <w:szCs w:val="24"/>
        </w:rPr>
        <w:t xml:space="preserve"> - МОУ СОШ № 3 (улица Новая Заря, 23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Пожарная - все дома.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ульвар Затверецкий - с дома № 25 по дом № 85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бережные: реки Волга - все дома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ецкая - с дома № 32 по дом № 82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 1,2-я Александра Невского - все дома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тузова - с дома № 7 по дом № 29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6/10а по дом № 32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поткина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я Заря - с дома № 1 по дом № 35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2 по дом № 44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ая Слобода, Пленкина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ы Люксембург - с дома № 3 по дом № 43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2/19 по дом № 50/47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бежецкая - с дома № 1 по дом № 25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4 по дом № 18а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шкова - с дома № 1 по дом № 25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2/46 по дом № 18а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улки: 1-й Клубный - с дома № 1/2 по дом № 29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 и с дома № 2-б по дом № 24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-й Клубный, Казанский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езды: Новая Заря, Новая Слобода - все дома</w:t>
      </w:r>
    </w:p>
    <w:p>
      <w:pPr>
        <w:pStyle w:val="21"/>
        <w:ind w:left="720" w:hanging="720"/>
        <w:jc w:val="left"/>
        <w:rPr>
          <w:szCs w:val="24"/>
        </w:rPr>
      </w:pPr>
      <w:r>
        <w:rPr>
          <w:szCs w:val="24"/>
        </w:rPr>
        <w:t>Телефоны участковой избирательной комиссии: 52-30-89, 50-15-72</w:t>
      </w:r>
    </w:p>
    <w:p>
      <w:pPr>
        <w:pStyle w:val="21"/>
        <w:ind w:left="720" w:hanging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83</w:t>
      </w:r>
    </w:p>
    <w:p>
      <w:pPr>
        <w:pStyle w:val="21"/>
        <w:ind w:left="720" w:hanging="720"/>
        <w:rPr/>
      </w:pPr>
      <w:r>
        <w:rPr>
          <w:b/>
          <w:szCs w:val="24"/>
        </w:rPr>
        <w:t xml:space="preserve">Центр </w:t>
      </w:r>
      <w:r>
        <w:rPr>
          <w:szCs w:val="24"/>
        </w:rPr>
        <w:t>- МОУ СОШ № 31 (улица Розы Люксембург, 116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851" w:hanging="8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Улицы:  1-я Новозаводская - с дома № 51 по дом № 71/30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46 по дом № 68/32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я Новозаводская - с дома № 13 по дом № 71/38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26 по дом № 72/40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-я Силикатная - с дома № 31/11 по дом № 53 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3-я Силикатная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демика Туполева - с дома № 2/48 по дом № 36/47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1/46 по дом № 79/27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я Томского, Архитекторов, Барминовка, Барминовская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инского - с дома № 12 по дом № 86/54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21 по дом № 89/52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Герцена - с дома № 18/23 по дом № 44/66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вцова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любова - с дома № 18 по дом № 86/48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21 по дом № 89/46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вского - с дома № 30/26 по дом № 52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25 по дом № 47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Левобережная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моносова - с дома № 46 по дом № 84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57 по дом № 91/40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никовая, Пархоменко - все дома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жевальского - с дома № 14 по дом № 42/43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17/29 по дом № 41/45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ы Люксембург - с дома № 45 по дом № 111 </w:t>
      </w:r>
      <w:r>
        <w:rPr>
          <w:spacing w:val="-4"/>
          <w:sz w:val="24"/>
          <w:szCs w:val="24"/>
        </w:rPr>
        <w:t xml:space="preserve">(нечетная сторона) </w:t>
      </w:r>
      <w:r>
        <w:rPr>
          <w:sz w:val="24"/>
          <w:szCs w:val="24"/>
        </w:rPr>
        <w:t xml:space="preserve">и с дома № 54 по дом № 120 </w:t>
      </w:r>
      <w:r>
        <w:rPr>
          <w:spacing w:val="-4"/>
          <w:sz w:val="24"/>
          <w:szCs w:val="24"/>
        </w:rPr>
        <w:t>(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рса - с дома № 4 по дом № 24/57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 и с дома № 3а по дом № 15/59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улки: 1-й Клубный - с дома № 26а по дом № 62/71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33а по дом № 57/73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Ломоносова - все дом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езды: 1-й, 2-й Розы Люксембург, 1-й Волжский, Большой Заводской - все дома</w:t>
      </w:r>
    </w:p>
    <w:p>
      <w:pPr>
        <w:pStyle w:val="21"/>
        <w:ind w:left="720" w:hanging="720"/>
        <w:rPr>
          <w:szCs w:val="24"/>
        </w:rPr>
      </w:pPr>
      <w:r>
        <w:rPr>
          <w:szCs w:val="24"/>
        </w:rPr>
        <w:t>Телефон участковой избирательной комиссии: 52-27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84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Центр дополнительного образования детей и досуга «Затверецкий»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(улица Академика Туполева, 105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 2-я Серова - дома №№ 6, 8, 10, 12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-я Силикатная - дома №№ 13, 15, 17, 19, 21, 23, 31/11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-я Силикатная - с дома № 30 по дом № 64 (четная сторона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кадемика Туполева - с дома № 81/28 по дом № 99 (нечетная сторона), дома №№ 101, 103, 107, 109, 113, 115, 116 (корпуса 1, 2, 3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Герцена - с дома № 44/66 по дом № 58/25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Пржевальского - дома №№ 53/9, 55, 55а, 57, 59, 61 и с дома № 44/48 по дом № 70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 и с дома № 43/50 по дом № 53/9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езды: Малый Заводской, Силикатный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0-98-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85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филиал МОУ Центр дополнительного образования детей и досуга «Затверецкий»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(улица Академика Туполева, 118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Улицы:  2-я Лазо, 2-я Осипенко - все дома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-я Серова - все дома, кроме домов №№ 6, 8, 10, 12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1-я Силикатная - дома №№ 1а, 3, 5, 7, 11,11а, 11б, 13а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2-я Силикатная - с дома № 1/22 по дом № 23 (нечетная сторона) и дома №№ 2 (корпус 2), 2/21, 4, 6, 22/1, 24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Академика Туполева - с дома № 38/42 по дом № 114 (четная сторона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Котовского - с дома № 2/49 по дом № 28/58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53/56 по дом № 81/51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Кржижановского, Лазо, Маяковского, Новосиликатная, Осипенко, Репина, Серова - все дома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Щорса - с дома № 30 по дом № 44/59, 54/26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19 по дом № 33/61 </w:t>
      </w:r>
      <w:r>
        <w:rPr>
          <w:spacing w:val="-4"/>
          <w:sz w:val="24"/>
          <w:szCs w:val="24"/>
        </w:rPr>
        <w:t>(нечетная сторона)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Переулок 1-й Клубный - с дома № 64/68 по дом № 78 </w:t>
      </w:r>
      <w:r>
        <w:rPr>
          <w:spacing w:val="-4"/>
          <w:sz w:val="24"/>
          <w:szCs w:val="24"/>
        </w:rPr>
        <w:t xml:space="preserve">(четная сторона) </w:t>
      </w:r>
      <w:r>
        <w:rPr>
          <w:sz w:val="24"/>
          <w:szCs w:val="24"/>
        </w:rPr>
        <w:t xml:space="preserve">и с дома № 61 по дом № 63 </w:t>
      </w:r>
      <w:r>
        <w:rPr>
          <w:spacing w:val="-4"/>
          <w:sz w:val="24"/>
          <w:szCs w:val="24"/>
        </w:rPr>
        <w:t>(нечетная сторона), дома №№ 54/26, 59/7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оезды: 1-й Маяковского, 1-й, 2-й Котовского; 1-й, 2-й Серова, Белинского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Садовые товарищества «Силикатчик-1», «Силикатчик-2»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23-66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86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помещение Подросткового молодежного центра (Сахаровское шоссе,12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елок 1 Мая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селок 2-го Городского торфопредприятия 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 Старая Константиновка; улицы: Борзовская, Дьяконова, Младоволжская; переулки: Заторный, Песочный, Савинский; проезд Дюнный; тупик Бризовый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Шоссе Сахаровское - все дома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лица Заречная - дом № 26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2-24-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87</w:t>
      </w:r>
    </w:p>
    <w:p>
      <w:pPr>
        <w:pStyle w:val="21"/>
        <w:ind w:left="720" w:hanging="720"/>
        <w:rPr/>
      </w:pPr>
      <w:r>
        <w:rPr>
          <w:b/>
          <w:szCs w:val="24"/>
        </w:rPr>
        <w:t xml:space="preserve">Центр </w:t>
      </w:r>
      <w:r>
        <w:rPr>
          <w:szCs w:val="24"/>
        </w:rPr>
        <w:t>– Муниципальное учреждение «МДК поселка Сахарово» (пос. Сахарово)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Поселок Сахарово - все дом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13-71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2</w:t>
      </w:r>
    </w:p>
    <w:p>
      <w:pPr>
        <w:pStyle w:val="Normal"/>
        <w:tabs>
          <w:tab w:val="clear" w:pos="720"/>
          <w:tab w:val="left" w:pos="3624" w:leader="none"/>
        </w:tabs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Тверская гимназия № 10 (улица Вагжанова, 2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ежная Степана Разина - дом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  Вагжанова - дома №№ 1, 3, 4, 5, 5а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Вокзальная - дома №№ 4, 5, 5 (корпус 1), 6, 8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Московская - дома №№ 24 (корпуса 1, 2, 3), 26, 29, 31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: Смоленский - дома №№ 8, 8 (корпуса 1, 2)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22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3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Дворец культуры профсоюзов (улица Вагжанова, 14 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ежная реки Лазури - дом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  Вагжанова - дома №№ 10, 12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Вокзальная - дома №№ 12/22, 16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Московская - дома №№ 1, 10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Красные Горки, Малая Самара, 1-я, 2-я Мукомольн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: Вагжановский - дома №№ 2, 6, 8, 10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95-81 (в день выборов - 34-66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Учреждение МБУ ДК «Химволокно» (площадь Гагарина, 1)</w:t>
      </w:r>
    </w:p>
    <w:p>
      <w:pPr>
        <w:pStyle w:val="2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Границы участка: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 xml:space="preserve">Новая Константиновка - все дома 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>Площадь Гагарина - дом № 2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 xml:space="preserve">Улицы:    Вагжанова - дом № 16 </w:t>
      </w:r>
    </w:p>
    <w:p>
      <w:pPr>
        <w:pStyle w:val="21"/>
        <w:ind w:firstLine="993"/>
        <w:jc w:val="left"/>
        <w:rPr>
          <w:szCs w:val="24"/>
        </w:rPr>
      </w:pPr>
      <w:r>
        <w:rPr>
          <w:szCs w:val="24"/>
        </w:rPr>
        <w:t>Московская - с дома № 64 по дом № 114 (четная сторона) и дома №№ 95/14, 99, 111</w:t>
      </w:r>
    </w:p>
    <w:p>
      <w:pPr>
        <w:pStyle w:val="21"/>
        <w:ind w:hanging="0"/>
        <w:jc w:val="left"/>
        <w:rPr/>
      </w:pPr>
      <w:r>
        <w:rPr/>
        <w:t>Телефон участковой избирательной комиссии: 35-84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БОУ НПО Профессиональный лицей № 10 (улица Озерная, 1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ежная реки Лазури - дома №№ 2, 4/2, 6/1, 8, 10, 12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Орджоникидзе - с дома № 2/1 по дом № 10/2 (четная сторона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зинстроя - дома №№ 2/7, 3, 4/10, 6, 8, 8 (корпус 2), 10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5 лет Октября - дома №№ 3/22, 5/21, 8, 13, 13 (корпус 2), 37/1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отмистрова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3-10-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ый участок № 1006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ГБОУ НПО Профессиональный лицей № 10 (улица Озерная, 1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Гвардейская - все дом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ерная - дома №№ 14, 16, 16 (корпус 1), 17, 19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 лет Октября – дома №№ 12 (корпус 1), 13 (корпус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5-46-3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ОКРУГ №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ый участок № 100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6 (улица Орджоникидзе, 3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ешковой - дом № 47/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38/45, 40, 40 (корпус 1), 42, 44, 46/30, 48/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   15 лет Октября - дома №№ 46а, 47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огданова - дом № 10 (корпус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5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ГБОУ СПО Тверской технологический колледж (проспект Победы, 37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19, 23, 25, 28 (корпуса 1, 2), 30/17, 32/3, 34, 35, 36/46, 37а, 39/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    Озерная - дома №№ 2, 2 (корпус 2), 4, 6, 8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5 лет Октября - дома №№ 16,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9-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27 (улица Орджоникидзе, 39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Орджоникидзе - дома №№ 40/76, 42 (корпуса 1, 2, 3), 44, 46 (корпуса 1, 2, 3, 4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Склизкова - дома №№ 72,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3-09-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бщежитие ГБОУ ВПО ТГМА (улица 15 лет Октября, 51/18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42а, 44а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   15 лет Октября – дома №№  48/15,  51/18, 54/62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огданова - дома №№ 22 (корпуса 1, 2), 24 (корпуса 1, 2), 26/17, 27, 29, 31, 33/15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Склизкова - дома №№ 27, 29, 31, 33, 35, 56/20, 58, 60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Тамары Ильиной - дома № 7 (корпуса 1, 2), 9/19, 11/12, 14, 17/49, 21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5-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ЗАО «Тверской экспериментально-механический завод» (улица Тамары Ильиной, 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 Волоколамский - дома №№ 19/2, 21,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     Склизкова - дом № 23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амары Ильиной - дома №№ 1/17, 3 (корпуса 1, 2), 6/15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ерещенко - дом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4-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27 (улица Орджоникидзе, 39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Орджоникидзе - дома №№ 41/78, 43 (корпуса 1, 2), 43б, 45, 45 (корпус 2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лизкова - дома №№ 79, 80, 81, 82, 83, 84 (корпуса 1, 2), 85, 86, 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0-72-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5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55 (бывшая «Открытая (сменная)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№ 5») (улица Орджоникидзе, 53 (корпус В)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Зеленый - дома №№ 43 (корпуса 2, 4, 7, 9, 11, 14), 45 (корпуса 1, 2,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58-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6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55 (бывшая «Открытая (сменная)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№ 5») (улица Орджоникидзе, 53 (корпус В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Орджоникидзе - дома №№ 47, 47 (корпуса 2, 3), 49 (корпуса 1, 2, 3, 4, 5, 6, 7, 8), </w:t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>51 (корпус 1), 53 (корпуса 2, 3, 4, 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54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7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55 (бывшая «Открытая (сменная)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бщеобразовательная школа № 5») (улица Орджоникидзе, 53 (корпус В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10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 Зеленый - дома №№ 43 (корпуса 15, 16, 17), 45 (корпуса 4, 6, 7, 8, 9, 10), 47 (корпуса </w:t>
      </w:r>
    </w:p>
    <w:p>
      <w:pPr>
        <w:pStyle w:val="Normal"/>
        <w:ind w:firstLine="1843"/>
        <w:rPr>
          <w:sz w:val="24"/>
          <w:szCs w:val="24"/>
        </w:rPr>
      </w:pPr>
      <w:r>
        <w:rPr>
          <w:sz w:val="24"/>
          <w:szCs w:val="24"/>
        </w:rPr>
        <w:t>1, 2, 3), 49 (корпуса 1, 2,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54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33 (улица Ипподромная, 2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15 лет Октября - дома №№ 56, 57/37, 58 (корпуса 1, 2), 60, 61/64, 62 (корпуса 1, 2)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3 (корпуса 1, 2), 64/2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пподромная - дома №№ 19, 2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лизкова - дома №№ 66, 68, 70 (корпуса 1, 2, 3,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35-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33 (улица Ипподромная, 2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Ипподромная - дома №№ 22, 22а, 24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Фадеева - дома №№ 26 (корпуса 1, 2), 28 (корпуса 1, 2), 32, 34 (корпуса 1, 2),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6 (корпус 2), 38 (корпус 2), 40 (корпус 1)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35-70 (в день выборов - 58-72-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1</w:t>
      </w:r>
    </w:p>
    <w:p>
      <w:pPr>
        <w:pStyle w:val="Normal"/>
        <w:rPr/>
      </w:pPr>
      <w:r>
        <w:rPr>
          <w:b/>
          <w:spacing w:val="6"/>
          <w:sz w:val="24"/>
          <w:szCs w:val="24"/>
        </w:rPr>
        <w:t>Центр</w:t>
      </w:r>
      <w:r>
        <w:rPr>
          <w:spacing w:val="6"/>
          <w:sz w:val="24"/>
          <w:szCs w:val="24"/>
        </w:rPr>
        <w:t xml:space="preserve"> – ГБОУ ДПО «Тверской областной институт усовершенствования учителей» </w:t>
      </w:r>
    </w:p>
    <w:p>
      <w:pPr>
        <w:pStyle w:val="Normal"/>
        <w:ind w:firstLine="993"/>
        <w:rPr/>
      </w:pPr>
      <w:r>
        <w:rPr>
          <w:spacing w:val="6"/>
          <w:sz w:val="24"/>
          <w:szCs w:val="24"/>
        </w:rPr>
        <w:t>(Волоколамский проспект, 7 (корпус 1))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Границы участка: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 xml:space="preserve">Проспекты: Волоколамский - </w:t>
      </w:r>
      <w:r>
        <w:rPr>
          <w:spacing w:val="-10"/>
          <w:sz w:val="24"/>
          <w:szCs w:val="24"/>
        </w:rPr>
        <w:t xml:space="preserve">дома №№ 3, 5, 5а, 7 (корпус 2), 9, 9 (корпус 4), 11, 13, </w:t>
      </w:r>
      <w:r>
        <w:rPr>
          <w:sz w:val="24"/>
          <w:szCs w:val="24"/>
        </w:rPr>
        <w:t>15 (корпус 2)</w:t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Победы - дома №№ 22/15, 24 (корпуса 1, 2),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ежная Лазури - дом № 1 (корпус 2)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Улица Озерная - дома №№ 1, 3, 5, 7 (корпуса 1, 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 – МУ «Подростково-молодежный центр» (улица Склизкова, 52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Волоколамский - дома №№ 25 (корпус 1), 27/2, 27 (корпус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   Ипподромная - дома №№ 6, 6А, 6Б, 7, 7 (корпуса 1, 2), 8, 10, 11/30, 12/29, 16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8 (корпус 2), 20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Склизкова - дома №№ 50, 52, 54/2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ерещенко - дома №№ 24, 26, 28, 32/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3-11-18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ОКРУГ № 8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39 (улица Фадеева, 4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17, 19, 21, 21а, 23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Фадеева - дома №№ 29, 31, 36 (корпус 1), 38 (корпус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91 (в день выборов – 50-73-6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39 (улица Фадеева, 4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2, 7, 9 (корпуса 1, 2), 11 (корпуса 1, 2), 13, 13а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Фадеева - дома №№ 23,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91 (в день выборов 58-18-9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БОУ СПО Тверской области Тверской музыкальный колледж им. М. П. Мусоргского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(улица Орджоникидзе, 5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27, 29, 29 (корпус 1), 31, 33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Орджоникидзе - дома №№ 52 (корпуса 1, 2), 53 (корпус 1), 54/37, 55/39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Фадеева - дома №№ 35,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Зеленый - дома №№ 41, 43 (корпус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9-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бывшее помещение подросткового клуба МУ «ПМЦ» (бульвар Цанова,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Цанова - дома №№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Волоколамский - дома №№ 37/45, 39, 41, 43, 43 (корпус 1), 45,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Фадеева - дом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65-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8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гимназия № 44 (Октябрьский проспект, 5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Октябрьский – дома №№ 49, 51, 53, 55,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олева - дома №№ 4, 8, 14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1-33 (в день выборов - 42-55-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9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гимназия № 44 (Октябрьский проспект, 57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4, 6, 8, 10, 12, 14, 16, 18, 20,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1-11 (в день выборов – 42-63-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1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8 (бульвар Гусева, 11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- дома №№ 5, 7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олева - дома №№ 5, 16/1, 18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40-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2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8 (бульвар Гусева, 11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- дома №№ 15, 17, 19, 21, 25, 29, 31, 31 (корпус 1)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олева – дома №№ 9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40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3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МУП «ТДЕЗ» (улица Левитана, 28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Королева - дома №№ 22, 24, 26, 28/18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Левитана – дома №№ 20, 24, 26,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8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45 (улица Левитана, 30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26, 30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- дома №№ 55, 57, 59, 61А, 61Б , 61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8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5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5 (улица Левитана, 30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35,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Левитана – дома №№ 32, 34, 36/75, 38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ожайского - дома  №№ 65, 67, 69,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2-02-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ОКРУГ № 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4 (улица Линейная, 8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ссе Бурашевское - все дома (нечетная сторона)</w:t>
      </w:r>
    </w:p>
    <w:p>
      <w:pPr>
        <w:pStyle w:val="Normal"/>
        <w:rPr/>
      </w:pPr>
      <w:r>
        <w:rPr>
          <w:sz w:val="24"/>
          <w:szCs w:val="24"/>
        </w:rPr>
        <w:t xml:space="preserve">Улицы:   Анучина, Бортниковская, Буровая, Весенняя, </w:t>
      </w:r>
      <w:r>
        <w:rPr>
          <w:spacing w:val="-4"/>
          <w:sz w:val="24"/>
          <w:szCs w:val="24"/>
        </w:rPr>
        <w:t xml:space="preserve">Восточная, Глинки, Дальняя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Домоткановская, Дрожжина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Загородная - с дома № 25 по дом № 98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Кима, </w:t>
      </w:r>
      <w:r>
        <w:rPr>
          <w:spacing w:val="-4"/>
          <w:sz w:val="24"/>
          <w:szCs w:val="24"/>
        </w:rPr>
        <w:t xml:space="preserve">Конечная, </w:t>
      </w:r>
      <w:r>
        <w:rPr>
          <w:sz w:val="24"/>
          <w:szCs w:val="24"/>
        </w:rPr>
        <w:t>Крупской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Линейная – с дома № 39 по дом № 115 </w:t>
      </w:r>
    </w:p>
    <w:p>
      <w:pPr>
        <w:pStyle w:val="Normal"/>
        <w:ind w:firstLine="993"/>
        <w:rPr/>
      </w:pPr>
      <w:r>
        <w:rPr>
          <w:sz w:val="24"/>
          <w:szCs w:val="24"/>
        </w:rPr>
        <w:t xml:space="preserve">Луговая, </w:t>
      </w:r>
      <w:r>
        <w:rPr>
          <w:spacing w:val="-4"/>
          <w:sz w:val="24"/>
          <w:szCs w:val="24"/>
        </w:rPr>
        <w:t xml:space="preserve">Народная, </w:t>
      </w:r>
      <w:r>
        <w:rPr>
          <w:sz w:val="24"/>
          <w:szCs w:val="24"/>
        </w:rPr>
        <w:t xml:space="preserve">Нефтяников, Обручева, Островского, Панафидина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Просторная, Сибирская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ранспортная – с дома № 14 по дом № 68</w:t>
      </w:r>
    </w:p>
    <w:p>
      <w:pPr>
        <w:pStyle w:val="Normal"/>
        <w:ind w:firstLine="993"/>
        <w:rPr/>
      </w:pPr>
      <w:r>
        <w:rPr>
          <w:spacing w:val="-4"/>
          <w:sz w:val="24"/>
          <w:szCs w:val="24"/>
        </w:rPr>
        <w:t xml:space="preserve">Трудовая </w:t>
      </w:r>
      <w:r>
        <w:rPr>
          <w:sz w:val="24"/>
          <w:szCs w:val="24"/>
        </w:rPr>
        <w:t>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ургенева - дома №№ 34, 36,38 и с дома № 42 по дом № 104</w:t>
      </w:r>
    </w:p>
    <w:p>
      <w:pPr>
        <w:pStyle w:val="Normal"/>
        <w:ind w:firstLine="993"/>
        <w:rPr/>
      </w:pPr>
      <w:r>
        <w:rPr>
          <w:spacing w:val="-4"/>
          <w:sz w:val="24"/>
          <w:szCs w:val="24"/>
        </w:rPr>
        <w:t xml:space="preserve">Южная </w:t>
      </w:r>
      <w:r>
        <w:rPr>
          <w:sz w:val="24"/>
          <w:szCs w:val="24"/>
        </w:rPr>
        <w:t>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 1-ый Линейный - с дома № 2/24 по дом № 14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Линейный - с дома № 2/30 по дом № 10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1-ый Транспортный - все дома, кроме домов №№ 27/4, 29, 31, 33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Транспортный -  с дома № 2/12 по дом № 23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1, 3, 4-ый Дальние, 1, 2-й Дрожжина, 4-ый Народный, Глинки, Загородный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Островского, Тургенева, Южны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7-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 xml:space="preserve">– ГБОУ ДПО «Учебно-методический центр по ГО и ЧС Тверской области»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Бурашевское шоссе, 1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ссе Бурашевское -  все дома (четная стор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Загородная - с дома № 1 по дом № 24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Коминтерна - дом № 97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Левитана - нечетная сторона (дома частные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Линейная - с дома № 1 по дом № 38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Марии Ульяновой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ранспортная – с дома № 2 по дом № 12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ургенева - с дома № 1 по дом № 32, дома №№ 35, 37, 39,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ы: 1-ый Линейный - с дома №15/26 по дом № 38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Линейный - с дома № 13 по дом № 40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, 2, 3-й Марии Ульяновой - все дома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1-ый Транспортный – с дома № 27/4 по дом №33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2-ой Транспортный - с дома № 24 по дом № 3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1, 2, 3, 4-й Южные, Угловой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2-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БОУ СПО Тверской педагогический колледж (Октябрьский проспект, 71а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Октябрьский - дома №№ 63, 65, 67, 69, 73, 77, 79, 83, 85/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- дома №№ 51,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50-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6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БУ ДЦ «Мир» (улица Можайского, 63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– дома №№ 60, 62, 71,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64-8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7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«Центр образования № 49» (бульвар Гусева, 42)</w:t>
      </w:r>
    </w:p>
    <w:p>
      <w:pPr>
        <w:pStyle w:val="Normal"/>
        <w:rPr/>
      </w:pPr>
      <w:r>
        <w:rPr>
          <w:b/>
          <w:sz w:val="24"/>
          <w:szCs w:val="24"/>
        </w:rPr>
        <w:t>Границы участк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32, 34,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ожайского - дома №№ 56,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тделение Пролетарка –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 избирательной  комиссии: 72-49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8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помещение ПМЦ «Факел» (бульвар Гусева, 47 (корпус 1)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 - дома №№ 45 (корпуса 1, 2), 47 (корпуса 1, 2,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витана – дом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61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9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Центр образования № 49» (бульвар Гусева, 4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Гусева – дома №№ 36, 38,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Октябрьский - дома №№ 95 (корпуса 2, 3, 4,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2-49-02 (в день выборов – 51-94-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ый участок № 104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Центр образования  № 49» (бульвар Гусева, 42)</w:t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Границы участка: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Проспект Октябрьский - дома №№ 87 (корпуса 1, 2), 89, 93, 95 (корпус 1),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2-49-02 (в день выборов - 51-94-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41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51 (улица Можайского, 8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Улица Можайского – дома №№ 77, 78, 79, 81, 81 (корпус 1), 85, 87, 89, 93, 95,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БУЗ «Роддом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1-56-30 (в день выборов - 51-93-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42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51 (улица Можайского, 8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Взлетная, Вологодская, Летное поле, Мирн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ожайского – дома №№ 68 (корпуса 1, 2, 3), 70, 72, 76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овая, Новгородская, Псковская, Стартовая, Ярославская - все дома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51-39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ОКРУГ № 1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Производственная база ООО «РЭУ Московского района» (Московское шоссе, 8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е Перемерки, </w:t>
      </w:r>
      <w:r>
        <w:rPr>
          <w:sz w:val="24"/>
        </w:rPr>
        <w:t>Малые Перемерки - все дом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елок Керамического завода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ердюковская – все дома</w:t>
      </w:r>
    </w:p>
    <w:p>
      <w:pPr>
        <w:pStyle w:val="HTML1"/>
        <w:rPr/>
      </w:pPr>
      <w:r>
        <w:rPr>
          <w:i w:val="false"/>
          <w:sz w:val="24"/>
          <w:szCs w:val="24"/>
        </w:rPr>
        <w:t>Телефон участковой избирательной комиссии: 48-12-07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28 (поселок Элеватор, улица Центральная, 7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ок Элеватор (улицы: Восточная, Центральная - все дома, переулки: 1-й, 2-й, 3-й - все до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ссе Московское - все дома, кроме домов № №13,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ы: Волжский, Загородный, Офицерски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инская часть 65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74-44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Учреждение МБУ ДК «Синтетик» (поселок Химинститу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ок Химинститута - с дома № 1 по дом № 15, дома №№ 18, 24, 26, 28, дом ГРС, </w:t>
      </w:r>
    </w:p>
    <w:p>
      <w:pPr>
        <w:pStyle w:val="Normal"/>
        <w:rPr/>
      </w:pPr>
      <w:r>
        <w:rPr>
          <w:sz w:val="24"/>
          <w:szCs w:val="24"/>
        </w:rPr>
        <w:t>дом  Д ОП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Власьево - все дома</w:t>
      </w:r>
    </w:p>
    <w:p>
      <w:pPr>
        <w:pStyle w:val="Normal"/>
        <w:rPr/>
      </w:pPr>
      <w:r>
        <w:rPr>
          <w:sz w:val="24"/>
          <w:szCs w:val="24"/>
        </w:rPr>
        <w:t>Шоссе Московское - дома №№ 13,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78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99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Учреждение МБУ ДК «Синтетик» (поселок Химинститута)</w:t>
      </w:r>
    </w:p>
    <w:p>
      <w:pPr>
        <w:pStyle w:val="21"/>
        <w:ind w:hanging="0"/>
        <w:rPr/>
      </w:pPr>
      <w:r>
        <w:rPr>
          <w:b/>
          <w:szCs w:val="24"/>
        </w:rPr>
        <w:t>Границы участка</w:t>
      </w:r>
      <w:r>
        <w:rPr>
          <w:szCs w:val="24"/>
        </w:rPr>
        <w:t>: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>Поселок Химинститута - дома №№ 16, 17, 19, 20, 21, 22, 23, 32, 47, 50, 53, 54,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78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ый участок № 99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37 (поселок Химинститута, 58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ок Новое Власьево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ок Химинститута - дома №№ 33, 34, 36, 37, 38, 39, 40, 41, 42, 44, 45, 46, 48 </w:t>
      </w:r>
    </w:p>
    <w:p>
      <w:pPr>
        <w:pStyle w:val="Normal"/>
        <w:jc w:val="both"/>
        <w:rPr/>
      </w:pPr>
      <w:r>
        <w:rPr>
          <w:sz w:val="24"/>
          <w:szCs w:val="24"/>
        </w:rPr>
        <w:t>Деревня Никифоровское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Горбухинский, Рябиновы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районы: С/Т «За мир», СНТ Мичуринец – 1, СНТ Дружба – все до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районная больница Калин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3-24-43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бластной совет РОСТО ДОСААФ (улица Орджоникидзе, 25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ережная реки Лазури - дом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Лукина - все дома, кроме дома № 25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рджоникидзе - с дома № 1 по дом № 25Б (нечетная сторон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82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0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26 (улица Орджоникидзе, 32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41, 43, 43 (корпус 2), 45/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   Озерная - дома №№ 15, 18, 20, 23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джоникидзе - с дома № 12/1 по дом № 24 (четная сторона)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Резинстроя - дома №№ 5, 7/6, 9 (корпуса 2, 3), 11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58-1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ый участок № 10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БОУ НПО Профессиональный лицей № 48 (проспект Победы, 49/2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50/23, 52, 54, 56, 58, 60, 62, 64,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Лукина - дом № 2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амары Ильиной - дома №№ 32, 32а, 33, 33 (корпус 1),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62-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МОУ СОШ № 43 (улица Склизкова, 9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68 (корпуса 1, 2, 3, 4, 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Склизкова - дома №№ 81а, 87, 89, 90, 91, 93, 94, 96, 98, 100, 102, 104, 106, 110, 1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32-78-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СОШ № 43 (улица Склизкова, 9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ревня Бобачево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Победы - дома №№ 70, 72, 82, 84,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Склизкова - дома №№ 97, 99, 101, 103, 105, 107, 109, 111, 113,  114, 114 (корпус 1), 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116, 116 (корпуса 1,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78-26 (в день выборов – 32-83-2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– бывшее муниципальное общежитие № 9 (проспект Победы, 5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Победы - дома №№ 51, 55, 57, 59, 61, 63, 65, 67, 69, 74, 76, 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65-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1</w:t>
      </w:r>
    </w:p>
    <w:p>
      <w:pPr>
        <w:pStyle w:val="Heading5"/>
        <w:jc w:val="center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Book Antiqua" w:ascii="Times New Roman;Book Antiqua" w:hAnsi="Times New Roman;Book Antiqua"/>
          <w:i w:val="false"/>
          <w:sz w:val="24"/>
          <w:szCs w:val="24"/>
        </w:rPr>
        <w:t>Избирательный участок № 104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«Тверской лицей» (проспект Калинина, 1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/>
      </w:pPr>
      <w:r>
        <w:rPr>
          <w:sz w:val="24"/>
          <w:szCs w:val="24"/>
        </w:rPr>
        <w:t>Бульвар Ногина - дом № 10 (корпус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2-я, 3-я Пухальского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акунина - дома №№ 13, 15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рла Маркса - дома №№ 5, 7, 9, 11, 13/2, 15, 17, 21, 23, 25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викова - дома №№ 17, 19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ветский вал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22-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4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К ТОДК «Пролетарка» (проспект Калинина, 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Ногина - дома №№ 2, 2 (корпус 2), 3, 5, 7, 9 и все дома, начиная с дома № 35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    2-я, 4-я, 5-я, 6-я, 8-я, 9-я Красной Слободы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-я Красной Слободы - все дома, кроме дома № 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иноградова - все дома, кроме домов №№ 8, 9,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ребряковская пристань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улки: 1-й Красной Слободы - дом № 35-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-й Красной Слободы - все дома, кроме дома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-й Красной Слободы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участковой избирательной комиссии: 42-14-6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5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К ТОДК «Пролетарка» (проспект Калинина, 2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Бульвар Ногина - дома №№ 4, 6 (корпус 4), 8, 10 (корпус 1)</w:t>
      </w:r>
    </w:p>
    <w:p>
      <w:pPr>
        <w:pStyle w:val="FR3"/>
        <w:widowControl/>
        <w:rPr/>
      </w:pPr>
      <w:r>
        <w:rPr>
          <w:rFonts w:cs="Times New Roman;Book Antiqua" w:ascii="Times New Roman;Book Antiqua" w:hAnsi="Times New Roman;Book Antiqua"/>
          <w:szCs w:val="24"/>
        </w:rPr>
        <w:t>Проспект Калинина - дома №№ 7-А, 7-Б, 7-В, 7-Г, 7/5, 7/5-7В, 7/6, 8, 9, 11, 12, 14, 18, 21 (корпуса 3,4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Телефон участковой избирательной комиссии: 42-14-66 (в день выборов – 42-28-05)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 (ул. Виноградова,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       7-я Красной Слободы дом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1-й Красной Слободы - все дома, кроме дома № 35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-й Красной Слободы - дом № 5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42-44-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5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 (ул. Виноградова,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Виноградова - дома №№ 8, 9, 10</w:t>
      </w:r>
    </w:p>
    <w:p>
      <w:pPr>
        <w:pStyle w:val="FR3"/>
        <w:widowControl/>
        <w:rPr>
          <w:rFonts w:ascii="Times New Roman;Book Antiqua" w:hAnsi="Times New Roman;Book Antiqua" w:cs="Times New Roman;Book Antiqua"/>
          <w:szCs w:val="24"/>
        </w:rPr>
      </w:pPr>
      <w:r>
        <w:rPr>
          <w:rFonts w:cs="Times New Roman;Book Antiqua" w:ascii="Times New Roman;Book Antiqua" w:hAnsi="Times New Roman;Book Antiqua"/>
          <w:szCs w:val="24"/>
        </w:rPr>
        <w:t>Телефон участковой избирательной комиссии: 42-44-54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Cs w:val="24"/>
        </w:rPr>
      </w:pPr>
      <w:r>
        <w:rPr>
          <w:rFonts w:cs="Times New Roman;Book Antiqua"/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5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9 (ул. Баррикадная,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Двор Пролетарки - все дома, кроме дома № 177</w:t>
      </w:r>
    </w:p>
    <w:p>
      <w:pPr>
        <w:pStyle w:val="Normal"/>
        <w:jc w:val="both"/>
        <w:rPr/>
      </w:pPr>
      <w:r>
        <w:rPr>
          <w:sz w:val="24"/>
          <w:szCs w:val="24"/>
        </w:rPr>
        <w:t>ГУЗ «Родильный дом № 2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 участковой избирательной комиссии: 42-28-30, 42-19-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0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8 (улица Учительская, 6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спект Калинина - дома с № 1 по дом № 6 </w:t>
      </w:r>
    </w:p>
    <w:p>
      <w:pPr>
        <w:pStyle w:val="Style16"/>
        <w:rPr/>
      </w:pPr>
      <w:r>
        <w:rPr>
          <w:sz w:val="24"/>
          <w:szCs w:val="24"/>
        </w:rPr>
        <w:t>Улицы:    1 -й Головинский вал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Бакунина - дома №№ 6, 8, 9, 11, 11-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Веры Бонч-Бруевич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Карла Маркса - все дома (четная сторона)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Новикова - дома №№ 2,4, 5, 5-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Односторонняя, Роговик, Тихвинская - все до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еулки:   Беляковский, Головинский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рудолюбия - дома №№ 22-а, 30, 32, 34, 34 (корпус 1), 35 (корпуса 1,2), 36,37,39,41,43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59,61,63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19-11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1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8 (улица Учительская, 6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бережная Краснофлотская - все дома</w:t>
      </w:r>
    </w:p>
    <w:p>
      <w:pPr>
        <w:pStyle w:val="Style16"/>
        <w:rPr/>
      </w:pPr>
      <w:r>
        <w:rPr>
          <w:sz w:val="24"/>
          <w:szCs w:val="24"/>
        </w:rPr>
        <w:t>Улицы:    Дмитрия Донского - с дома №№ 28, 34,  38-а, 40, 44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Софьи Перовской - с дома № 13 по дом № 53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Учительская, Циммервальдская - все дома</w:t>
        <w:br/>
        <w:t>Переулок Трудолюбия - дома №№ 35, 37 (корпус 1), 45, 45/28, 45 (корпуса 1,2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19-2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2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ДОД «Детско-юношеская спортивная школа» (улица Достоевского, 10-а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бережная реки Тьмаки - все дома</w:t>
      </w:r>
    </w:p>
    <w:p>
      <w:pPr>
        <w:pStyle w:val="Style16"/>
        <w:rPr/>
      </w:pPr>
      <w:r>
        <w:rPr>
          <w:sz w:val="24"/>
          <w:szCs w:val="24"/>
        </w:rPr>
        <w:t>Улицы:    Бебеля, Брагина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Дмитрия Донского - с дома с № 3 по дом № 27-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Достоевского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Ефимова - с дома № 10 по дом № 33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Революционная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Софьи Перовской - с дома № 1 по дом № 12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Троицкая - все дома</w:t>
      </w:r>
    </w:p>
    <w:p>
      <w:pPr>
        <w:pStyle w:val="Style16"/>
        <w:rPr/>
      </w:pPr>
      <w:r>
        <w:rPr>
          <w:sz w:val="24"/>
          <w:szCs w:val="24"/>
        </w:rPr>
        <w:t>Переулок Трудолюбия - дома №№ 3, 3/32, 5, 6-а, 7, 8, 10, 13, 15, 18, 25-а, 31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11-1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8 (ул. Маршала Коне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sz w:val="24"/>
          <w:szCs w:val="24"/>
        </w:rPr>
        <w:t>Проспект Ленина - дома №№ 26, 26-А, 28, 30, 32, 33-А, 33/1, 34 и с дома № 36 по дом №  43-А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Маршала Конева - дома №№ 2, 2 (корпус 2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42-44-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2 (ул. Ржевская, 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Бобкова - дома №№ 2, 6 (корпус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-я, 3-я Боровая, Кирова, Ржевская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Борово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41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Тверской государственный технический университет (химико-технологический корпус,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проспект Ленина, 2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Ленина - дома №№ 19/4, 21, 23/1, 27, 27/3</w:t>
      </w:r>
    </w:p>
    <w:p>
      <w:pPr>
        <w:pStyle w:val="Normal"/>
        <w:rPr/>
      </w:pPr>
      <w:r>
        <w:rPr>
          <w:sz w:val="24"/>
          <w:szCs w:val="24"/>
        </w:rPr>
        <w:t>Улицы:    Академическая - дом № 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аршала Конева - дома №№ 6, 8, 8-А, 10, 10 (корпус 2), 14 (корпуса 1, 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ый городок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 участковой избирательной комиссии: 44-33-45, 44-93-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ГБОУ НПО профессиональный лицей № 12 (Ремесленный проезд,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Бобкова - дома №№ 10, 12, 14, 16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Дальняя пристань, Маршала Буденного, Маршала Захарова, Рихарда Зорге, Чудова - все дома</w:t>
      </w:r>
    </w:p>
    <w:p>
      <w:pPr>
        <w:pStyle w:val="FR3"/>
        <w:widowControl/>
        <w:rPr>
          <w:rFonts w:ascii="Times New Roman;Book Antiqua" w:hAnsi="Times New Roman;Book Antiqua" w:cs="Times New Roman;Book Antiqua"/>
          <w:szCs w:val="24"/>
        </w:rPr>
      </w:pPr>
      <w:r>
        <w:rPr>
          <w:rFonts w:cs="Times New Roman;Book Antiqua" w:ascii="Times New Roman;Book Antiqua" w:hAnsi="Times New Roman;Book Antiqua"/>
          <w:szCs w:val="24"/>
        </w:rPr>
        <w:t>Проезд Ремесленны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44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6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8 (ул. Маршала Коне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2-я Беговая, 1-я, 2-я Краснознаменная, 1-я Кузнецкая, Воровского, Инициативн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аршала Конева - дома №№ 1/3, 5, 5 (корпус 1), 5 (корпус 2) и дома, начиная с дома № 25 по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м №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ядильная, Сосновая, Спортивная - все дома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42-01-9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6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0 (ул. Академическая, 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FR3"/>
        <w:widowControl/>
        <w:rPr>
          <w:rFonts w:ascii="Times New Roman;Book Antiqua" w:hAnsi="Times New Roman;Book Antiqua" w:cs="Times New Roman;Book Antiqua"/>
          <w:szCs w:val="24"/>
        </w:rPr>
      </w:pPr>
      <w:r>
        <w:rPr>
          <w:rFonts w:cs="Times New Roman;Book Antiqua" w:ascii="Times New Roman;Book Antiqua" w:hAnsi="Times New Roman;Book Antiqua"/>
          <w:szCs w:val="24"/>
        </w:rPr>
        <w:t>Улицы:</w:t>
      </w:r>
      <w:r>
        <w:rPr>
          <w:rFonts w:cs="Times New Roman;Book Antiqua" w:ascii="Times New Roman;Book Antiqua" w:hAnsi="Times New Roman;Book Antiqua"/>
        </w:rPr>
        <w:t xml:space="preserve">  1-я, 2-я Лагерная, </w:t>
      </w:r>
      <w:r>
        <w:rPr>
          <w:rFonts w:cs="Times New Roman;Book Antiqua" w:ascii="Times New Roman;Book Antiqua" w:hAnsi="Times New Roman;Book Antiqua"/>
          <w:szCs w:val="24"/>
        </w:rPr>
        <w:t>1-я Республиканская, 2-я Республиканская</w:t>
      </w:r>
      <w:r>
        <w:rPr>
          <w:rFonts w:cs="Times New Roman;Book Antiqua" w:ascii="Times New Roman;Book Antiqua" w:hAnsi="Times New Roman;Book Antiqua"/>
        </w:rPr>
        <w:t xml:space="preserve"> - все дома</w:t>
      </w:r>
    </w:p>
    <w:p>
      <w:pPr>
        <w:pStyle w:val="FR3"/>
        <w:widowControl/>
        <w:rPr/>
      </w:pPr>
      <w:r>
        <w:rPr>
          <w:rFonts w:cs="Times New Roman;Book Antiqua" w:ascii="Times New Roman;Book Antiqua" w:hAnsi="Times New Roman;Book Antiqua"/>
          <w:szCs w:val="24"/>
        </w:rPr>
        <w:t xml:space="preserve">               </w:t>
      </w:r>
      <w:r>
        <w:rPr>
          <w:rFonts w:cs="Times New Roman;Book Antiqua" w:ascii="Times New Roman;Book Antiqua" w:hAnsi="Times New Roman;Book Antiqua"/>
          <w:szCs w:val="24"/>
        </w:rPr>
        <w:t xml:space="preserve">Академическая - все дома, кроме дома №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Евгения Пичугина - все дома, кроме домов №№ 21 (корпус 1), 21 (корпус 3), 46, 48, 50/34, </w:t>
      </w:r>
    </w:p>
    <w:p>
      <w:pPr>
        <w:pStyle w:val="Normal"/>
        <w:ind w:firstLine="900"/>
        <w:rPr/>
      </w:pPr>
      <w:r>
        <w:rPr>
          <w:sz w:val="24"/>
          <w:szCs w:val="24"/>
        </w:rPr>
        <w:t>52, 54, 56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шала Конева - дом № 20 и все дома, начиная с дома № 69 (кроме домов №№ 71 и 73-А)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артизанская - все дома</w:t>
      </w:r>
    </w:p>
    <w:p>
      <w:pPr>
        <w:pStyle w:val="Normal"/>
        <w:rPr/>
      </w:pPr>
      <w:r>
        <w:rPr>
          <w:sz w:val="24"/>
          <w:szCs w:val="24"/>
        </w:rPr>
        <w:t>Переулки: Академический, Партизанск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зды: Академический, 2-й Академический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41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6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0 (ул. Академическая, № 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FR3"/>
        <w:widowControl/>
        <w:rPr>
          <w:rFonts w:ascii="Times New Roman;Book Antiqua" w:hAnsi="Times New Roman;Book Antiqua" w:cs="Times New Roman;Book Antiqua"/>
          <w:szCs w:val="24"/>
        </w:rPr>
      </w:pPr>
      <w:r>
        <w:rPr>
          <w:rFonts w:cs="Times New Roman;Book Antiqua" w:ascii="Times New Roman;Book Antiqua" w:hAnsi="Times New Roman;Book Antiqua"/>
          <w:szCs w:val="24"/>
        </w:rPr>
        <w:t>Проспект Ленина - дома №№ 3/44, 7/7, 15/4, 17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Зои Космодемьянской  - все дом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зы Чайкиной - все дома, кроме дома № 25/2Б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аршала Конева - дом № 12 (корпус 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41-45 (в день выборов - 44-43-7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63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Центр</w:t>
      </w:r>
      <w:r>
        <w:rPr>
          <w:iCs/>
          <w:sz w:val="24"/>
          <w:szCs w:val="24"/>
        </w:rPr>
        <w:t xml:space="preserve"> – МОУ Основная общеобразовательная школа-интернат № 3 (ул. Бориса Полевого, 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ая набережная - дома №№ 1, 2, 3, 4, 5</w:t>
      </w:r>
    </w:p>
    <w:p>
      <w:pPr>
        <w:pStyle w:val="Normal"/>
        <w:rPr/>
      </w:pPr>
      <w:r>
        <w:rPr>
          <w:sz w:val="24"/>
          <w:szCs w:val="24"/>
        </w:rPr>
        <w:t xml:space="preserve">Улицы: Бориса Полевого, Дзержинского, Лесная - все дома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кача - все дома, кроме домов №№ 16, 16 (корпус 1), 18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роителей - дома №№ 5/15; 7/16; 9/15, 10/17, 11/16, 13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 участковой избирательной комиссии: 44-43-19, 44-43-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6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>МОУ Основная общеобразовательная</w:t>
      </w:r>
      <w:r>
        <w:rPr>
          <w:sz w:val="24"/>
          <w:szCs w:val="24"/>
        </w:rPr>
        <w:t xml:space="preserve"> школа-интернат № 3 (ул. Бориса Полевого, 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Пролетарская набережная - дома №№ 6, 6 (корпус 2), 7, 8, 9, 10, 11, 12/2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44-43-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6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общежитие промышленно-экономического колледжа (ул. Ткача, 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Строителей - дома №№ 4, 6, 8 (корпуса 1, 2, 4),  10, 12, 14, 16, 18, 19 (корпус 1),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кача - дома №№ 16, 16 (корпус 1)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10-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6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МОУ СОШ № 20 (проспект Ленина, 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 - дома №№ 20, 22/31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Бобкова - дома №№ 13, 24, 24 (корпуса 2, 3, 4), 26 (корпуса 1, 2, 3, 4, 5, 6, 7, 8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8 (корпуса 1, 2, 3, 4, 5, 6, 7, 8, 9), 32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вгения Пичугина - дома №№ 21 (корпуса 1, 3),  50/34, 52, 54, 56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зы Чайкиной - дом № 25/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40-8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5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тр - </w:t>
      </w:r>
      <w:r>
        <w:rPr>
          <w:sz w:val="24"/>
          <w:szCs w:val="24"/>
        </w:rPr>
        <w:t>Тверской дом-интернат для престарелых и инвалидов (ул. Маршала Конева, 73-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аршала Конева - дом № 73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54-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6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МОУ СОШ № 20 (проспект Ленина, 1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/>
      </w:pPr>
      <w:r>
        <w:rPr>
          <w:sz w:val="24"/>
          <w:szCs w:val="24"/>
        </w:rPr>
        <w:t xml:space="preserve">Проспект Ленина - дома №№ 2, 8, 12, 14, 14 (корпуса 1, 2, 3) </w:t>
      </w:r>
    </w:p>
    <w:p>
      <w:pPr>
        <w:pStyle w:val="Normal"/>
        <w:rPr/>
      </w:pPr>
      <w:r>
        <w:rPr>
          <w:sz w:val="24"/>
          <w:szCs w:val="24"/>
        </w:rPr>
        <w:t xml:space="preserve">Улицы:  Бобкова - дома №№ 21 (корпус 1), 23, 27, 36 (корпуса 1, 4),  38, 38 (корпус 1), 40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вгения Пичугина - дома №№ 46,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40-82 (в день выборов - 44-43-9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6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НИИ «Центрпрограммсистем» (проспект 50 лет Октября,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ы: 50 лет Октября - дома №№ 1, 2 (корпус 1), 2/19, 3 (корпус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енина - дом № 4-А</w:t>
      </w:r>
    </w:p>
    <w:p>
      <w:pPr>
        <w:pStyle w:val="Normal"/>
        <w:rPr/>
      </w:pPr>
      <w:r>
        <w:rPr>
          <w:sz w:val="24"/>
          <w:szCs w:val="24"/>
        </w:rPr>
        <w:t>Улицы:  Бобкова - дома №№ 37, 39, 41, 43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еспубликанск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9-40-5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6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 (проспект 50 лет Октября, 20-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50 лет Октября - дома №№ 6, 6-Б, 8, 8-А, 8-Б, 10,10-А, 12, 12-А, 12-Б, 14, 16, 18, 28</w:t>
      </w:r>
    </w:p>
    <w:p>
      <w:pPr>
        <w:pStyle w:val="Normal"/>
        <w:rPr/>
      </w:pPr>
      <w:r>
        <w:rPr>
          <w:sz w:val="24"/>
          <w:szCs w:val="24"/>
        </w:rPr>
        <w:t xml:space="preserve">Улицы:  Борихино поле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1-й Мигаловск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64-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 (проспект 50 лет Октября, 20-Б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50 лет Октября - дома №№ 20-А, 22, 24, 26</w:t>
      </w:r>
    </w:p>
    <w:p>
      <w:pPr>
        <w:pStyle w:val="Normal"/>
        <w:rPr/>
      </w:pPr>
      <w:r>
        <w:rPr>
          <w:sz w:val="24"/>
          <w:szCs w:val="24"/>
        </w:rPr>
        <w:t>Мигаловская набережная - с дома № 1 по дом № 7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: 44-64-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ОАО «Полиграфический комбинат детской литера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центральная проходная вестибюля, проспект 50 лет Октября, 4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50 лет Октября - дома №№ 30, 30-А, 30-Б, 32, 34, 34-А, 34-Б, 36, 38, 40,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ый городок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61-62 (в день выборов - 44-61-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1 (проспект 50 лет Октября, 40-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50 лет Октября - дома №№ 44, 44-А</w:t>
      </w:r>
    </w:p>
    <w:p>
      <w:pPr>
        <w:pStyle w:val="Normal"/>
        <w:rPr/>
      </w:pPr>
      <w:r>
        <w:rPr>
          <w:sz w:val="24"/>
          <w:szCs w:val="24"/>
        </w:rPr>
        <w:t>Мигаловская набережная – с дома № 8 по дом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87-4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9 (ул. Громо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Улицы: Гайдара - все дом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омова - дома №№ 4, 6, 12, 14, 16, 18 (корпуса 1, 2), 22 (корпуса 1, 2), 28 (корпуса 1,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73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7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9 (ул. Громо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: Громова - дома №№ 5, 7 (корпуса 1, 2, 3), 8, 9, 10, 11 (корпуса 1, 3), 23, 25, 27, 30, 32, 34,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6 (корпуса 1, 2), 38, 40 (корпуса 1, 2), 42, 44, 46, 56, 58, 60, 62, 64,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езнодорожная (Мигаловская) ветка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73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5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9 (ул. Громова, 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ромова - дома №№ 11 (корпус 2), 48 (корпуса 1, 2, 3), 50 (корпуса 1, 2,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нный городок Миг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73-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4</w:t>
      </w:r>
    </w:p>
    <w:p>
      <w:pPr>
        <w:pStyle w:val="Normal"/>
        <w:tabs>
          <w:tab w:val="clear" w:pos="720"/>
          <w:tab w:val="left" w:pos="2700" w:leader="none"/>
          <w:tab w:val="center" w:pos="495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ЗАО «ТверьАгроПромЭнерго» (Борихино поле, 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sz w:val="24"/>
          <w:szCs w:val="24"/>
        </w:rPr>
        <w:t>Улицы: Борихино – все дома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ок: Деревнище – все 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ссе Старицкое –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39-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5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НПО профессиональный лицей № 15 (ул. Спартака, 3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говая площадь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1-я, 2-я, 3-я, 4-я Интернациональная, 6-я, 7-я Пролетарская, 1-я, 2-я Профинтерн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натолия Маслова, Арсения Степанова, Баррикадная, Большевиков, Головле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ончаровой - все дом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робкова – дома №№ 6/5, 11/2, 13, 17, 17 (корпус 1), 19, 20 (корпус 1) и с дома № 21 по д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№ </w:t>
      </w:r>
      <w:r>
        <w:rPr>
          <w:sz w:val="24"/>
          <w:szCs w:val="24"/>
        </w:rPr>
        <w:t>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ок 1-й Пролетарский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избирательной комиссии: 42-22-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й участок № 105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НПО профессиональный лицей № 15 (ул. Спартака, 3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лицы: 1-я Пески, 2-я, 3-я, 4-я, 5-я Пролетарская, 1-я, 2-я Трусова, Детская площадка – все до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минтерна - дом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карова, Пионерская,  Спартака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имирязева -  дома №№ 2, 4, 5, 6, 8,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1-й, 2-й, 3-й, 4-й Пески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 участковой избирательной комиссии: 42-26-08, 42-27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5 (ул. Константина Заслонова, 4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/>
      </w:pPr>
      <w:r>
        <w:rPr>
          <w:sz w:val="24"/>
          <w:szCs w:val="24"/>
        </w:rPr>
        <w:t xml:space="preserve">Улицы: 1-я, 2-я, 3-я, 5-я За линией, Восстания, Карла Либкнехта, Криницког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еменова - все дома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стантина Заслонова - дома №№ 1, 4, 5, 5-А, 7, 9, 11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вор Пролетарки - дом № 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26-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>- МОУ СОШ № 5 (ул. Константина Заслонова, 4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Бульвар Профсоюзов - дома №№ 1, 3, 3 (корпус 3), 5 (корпуса 1, 2, 3, 4), 5-А, 7, 9 (корпуса 1, 2, 3),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1 (корпуса 1, 2), 13, 15 (корпуса 1, 2), 17/16, 18 (корпус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а Севастьянова - дома №№ 1, 1 (корпус 1), 2, 2 (корпус 1), 3, 5, 6, 7, 7 (корпуса 1, 2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, 9, 10, 11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  Коллективный - все дома</w:t>
      </w:r>
    </w:p>
    <w:p>
      <w:pPr>
        <w:pStyle w:val="Normal"/>
        <w:rPr/>
      </w:pPr>
      <w:r>
        <w:rPr>
          <w:sz w:val="24"/>
          <w:szCs w:val="24"/>
        </w:rPr>
        <w:t>Проезды: 2-й Стахановский, Стахановский,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24-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ОУ «Вечерняя (сменная) общеобразовательная школа № 3» (ул. Тракторная,8-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Профсоюзов -  дома №№  2, 6, 10, 12, 14, 16, 18 и с дома № 19 по дом № 57</w:t>
      </w:r>
    </w:p>
    <w:p>
      <w:pPr>
        <w:pStyle w:val="Normal"/>
        <w:rPr/>
      </w:pPr>
      <w:r>
        <w:rPr>
          <w:sz w:val="24"/>
          <w:szCs w:val="24"/>
        </w:rPr>
        <w:t xml:space="preserve">Улицы: 1-я, 2-я Колхозная, Высокая, Декабристов, Желтиковская слобода, Жуковского, Звездная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еленая, Колхозн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стантина Заслонова - все дома, кроме домов №№ 1, 4, 5, 5-А, 7, 9, 11</w:t>
      </w:r>
    </w:p>
    <w:p>
      <w:pPr>
        <w:pStyle w:val="FR3"/>
        <w:widowControl/>
        <w:rPr/>
      </w:pPr>
      <w:r>
        <w:rPr>
          <w:rFonts w:cs="Times New Roman;Book Antiqua" w:ascii="Times New Roman;Book Antiqua" w:hAnsi="Times New Roman;Book Antiqua"/>
        </w:rPr>
        <w:t xml:space="preserve">              </w:t>
      </w:r>
      <w:r>
        <w:rPr>
          <w:rFonts w:cs="Times New Roman;Book Antiqua" w:ascii="Times New Roman;Book Antiqua" w:hAnsi="Times New Roman;Book Antiqua"/>
        </w:rPr>
        <w:t xml:space="preserve">Красного Октября, Липовая, Новостроек, Поперечная, Речная,  Рылеева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евастьянова - дом № 12 и с дома № 14  по дом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иреневая, Сквозная, Смольная, Стахановская, Сухая, Тракторная, Халтурина,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Циолковского - все дома</w:t>
      </w:r>
    </w:p>
    <w:p>
      <w:pPr>
        <w:pStyle w:val="Normal"/>
        <w:rPr/>
      </w:pPr>
      <w:r>
        <w:rPr>
          <w:sz w:val="24"/>
          <w:szCs w:val="24"/>
        </w:rPr>
        <w:t>Переулок  Коротк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 1-й, 2-й, 3-й Желтиковский, Желтиковский, Халтурина - все дома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44-06-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79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 (ул. Карбышева, 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олоколамское шоссе – все дома</w:t>
      </w:r>
    </w:p>
    <w:p>
      <w:pPr>
        <w:pStyle w:val="Normal"/>
        <w:rPr/>
      </w:pPr>
      <w:r>
        <w:rPr>
          <w:sz w:val="24"/>
          <w:szCs w:val="24"/>
        </w:rPr>
        <w:t xml:space="preserve">Улицы:  8-е Марта, Авангардная, Артема, Бригадная, Гражданская,  Западная, Карбышев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ирьянова, Кондукторская, Локомотивная, Машинистов, Освобождения, Планировочная, </w:t>
      </w:r>
    </w:p>
    <w:p>
      <w:pPr>
        <w:pStyle w:val="Normal"/>
        <w:ind w:firstLine="900"/>
        <w:rPr/>
      </w:pPr>
      <w:r>
        <w:rPr>
          <w:sz w:val="24"/>
          <w:szCs w:val="24"/>
        </w:rPr>
        <w:t>Светлая, Складская, Солнечная, Топливная, Ухтомского, Широкая - все дома</w:t>
      </w:r>
    </w:p>
    <w:p>
      <w:pPr>
        <w:pStyle w:val="Normal"/>
        <w:rPr/>
      </w:pPr>
      <w:r>
        <w:rPr>
          <w:sz w:val="24"/>
          <w:szCs w:val="24"/>
        </w:rPr>
        <w:t>Переулки: 1-й, 2-й Паровозный, Западный, Лоцманенко - все дома</w:t>
      </w:r>
    </w:p>
    <w:p>
      <w:pPr>
        <w:pStyle w:val="Normal"/>
        <w:rPr/>
      </w:pPr>
      <w:r>
        <w:rPr>
          <w:sz w:val="24"/>
          <w:szCs w:val="24"/>
        </w:rPr>
        <w:t xml:space="preserve">Проезды: 1-й, 2-й, 3-й, 4-й Западный, 1-й, 2-й, 3-й, 4-й, 5-й Полевой, Гражданский, Кондукторский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редн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ок Лоцманенко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4-14-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бирательный участок № 1080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5 (ул. Железнодорожников, 5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ицы: 1-я, 2-я Желтиковская, 1-я, 2-я Завокзальная, 2-я Куклиновка, Железнодорожни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лодкина, - все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ермонтова - все дома до дома № 65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вошоссейная, Товарный двор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улок Волоколамски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1-39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бирательный участок № 1081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25 (ул. Железнодорожников, 5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Октябрьский - дома №№ 32, 32/32, 34, 36, 38/29, 40/42,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2-я, 3-я, 4-я Волоколамская, Александра Матросова –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ермонтова – все дома, начиная с дома № 65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ожайского – все дома до дома № 44 включительно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арии Расковой, Нестерова, Чебышева, Чкалова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ы: 1-й, 2-й Нестерова, 1-й, 2-й, 3-й, 4-й Чкалова, Тупиковый, - все дома</w:t>
      </w:r>
    </w:p>
    <w:p>
      <w:pPr>
        <w:pStyle w:val="Normal"/>
        <w:rPr/>
      </w:pPr>
      <w:r>
        <w:rPr>
          <w:sz w:val="24"/>
          <w:szCs w:val="24"/>
        </w:rPr>
        <w:t>Телефон участковой избирательной комиссии: 41-39-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2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МОУ СОШ № 52 (пос. Мамулино, ул. Георгиевская, 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Георгиевская - дома №№ 2/4, 3, 5, 8, 10, 11-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авыдовская, Ильи Касьянова, Калошинская, Мамулинская, Михаила Агибалова - все дома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абрюкская - дома №№ 7/2, 9 (корпуса 1, 2, 3), 11, 13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левая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улок Княжнин - все д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3-42-63 (в день выборов - 33-59-7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3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 МОУ СОШ № 52 (пос. Мамулино, ул. Георгиевская, 1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Георгиевская - дома №№ 14, 16, 20/3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ружинная, Марии Смирновой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абрюкская - дома №№ 15, 17, 19, 21 (корпуса 1, 2, 3), 23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епана Горобца - все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 33-45-16, адрес: улица И.Касьянова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в день выборов: 33-59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ОКРУГ № 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3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ВПО «Тверская государственная медицинская академия Федерального агентства по здравоохранению и социальному развитию» (улица Советская, 4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лощадь Тверская - все дома </w:t>
      </w:r>
    </w:p>
    <w:p>
      <w:pPr>
        <w:pStyle w:val="Style16"/>
        <w:rPr/>
      </w:pPr>
      <w:r>
        <w:rPr>
          <w:sz w:val="24"/>
          <w:szCs w:val="24"/>
        </w:rPr>
        <w:t>Улицы:    Ивана Седых - дома №№ 4, 6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Новоторжская - дома №№ 3, 5, 7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Советская - дома №№ 4, 8. </w:t>
      </w:r>
    </w:p>
    <w:p>
      <w:pPr>
        <w:pStyle w:val="Style16"/>
        <w:rPr/>
      </w:pPr>
      <w:r>
        <w:rPr>
          <w:sz w:val="24"/>
          <w:szCs w:val="24"/>
        </w:rPr>
        <w:t xml:space="preserve">Переулок Свободный – дома №№ 1-в, 1-г, 3 (корпус 1), 5(корпус 1), 20, 22, 43/18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езд Театральный - все до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50-3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4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К «Тверская Ордена Знак Почета областная универсальная научная библиотек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м. A.M. Горького» (переулок Свободный, 28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спект Тверской - дома №№ 9, 12 ,13, 15, 16, 18</w:t>
      </w:r>
    </w:p>
    <w:p>
      <w:pPr>
        <w:pStyle w:val="Style16"/>
        <w:rPr/>
      </w:pPr>
      <w:r>
        <w:rPr>
          <w:sz w:val="24"/>
          <w:szCs w:val="24"/>
        </w:rPr>
        <w:t>Бульвар Радищева - дома №№ 4, 5, 7, 19/17, 21, 2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бережная Степана Разина - дом № 2 </w:t>
      </w:r>
    </w:p>
    <w:p>
      <w:pPr>
        <w:pStyle w:val="Style16"/>
        <w:rPr/>
      </w:pPr>
      <w:r>
        <w:rPr>
          <w:sz w:val="24"/>
          <w:szCs w:val="24"/>
        </w:rPr>
        <w:t>Улицы:    Вольного Новгорода - дом № 2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Новоторжская - дома №№ 4,19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Советская - дома №№ 7, 9, с дома № 18 по дом № 30 (четная сторона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улок Свободный - дом № 3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12-06 (в день выборов - 34-77-01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5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6 (Студенческий переулок, 33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бережная Степана Разина - с дома № 4 по дом № 22 </w:t>
      </w:r>
    </w:p>
    <w:p>
      <w:pPr>
        <w:pStyle w:val="Style16"/>
        <w:rPr/>
      </w:pPr>
      <w:r>
        <w:rPr>
          <w:sz w:val="24"/>
          <w:szCs w:val="24"/>
        </w:rPr>
        <w:t>Улицы:    Володарского - дома №№ 37, 39, 48, 50, 52</w:t>
      </w:r>
    </w:p>
    <w:p>
      <w:pPr>
        <w:pStyle w:val="Style16"/>
        <w:ind w:firstLine="993"/>
        <w:rPr/>
      </w:pPr>
      <w:r>
        <w:rPr>
          <w:sz w:val="24"/>
          <w:szCs w:val="24"/>
        </w:rPr>
        <w:t>Вольного Новгорода - дома №№ 1, 3, 4, 6, 9, 13, 14, 17, 19, 23</w:t>
      </w:r>
    </w:p>
    <w:p>
      <w:pPr>
        <w:pStyle w:val="Style16"/>
        <w:ind w:firstLine="993"/>
        <w:rPr/>
      </w:pPr>
      <w:r>
        <w:rPr>
          <w:sz w:val="24"/>
          <w:szCs w:val="24"/>
        </w:rPr>
        <w:t>Рыбацкая - дома №№ 1/48, 3, 5, 28/35, 34, 38, 40, 42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Салтыкова- Щедрина - дом № 44</w:t>
      </w:r>
    </w:p>
    <w:p>
      <w:pPr>
        <w:pStyle w:val="Style16"/>
        <w:ind w:firstLine="993"/>
        <w:rPr/>
      </w:pPr>
      <w:r>
        <w:rPr>
          <w:sz w:val="24"/>
          <w:szCs w:val="24"/>
        </w:rPr>
        <w:t>Советская - дома №№ 17, 19, 27, 29, 41, 47, 59, 60, 62, 6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Трехсвятская - дом № 38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еулки: Студенческий - дом № 42</w:t>
      </w:r>
    </w:p>
    <w:p>
      <w:pPr>
        <w:pStyle w:val="Style1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Татарский - дома №№ 28/35, 29, 35, 36/1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33-89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6</w:t>
      </w:r>
    </w:p>
    <w:p>
      <w:pPr>
        <w:pStyle w:val="Style16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 xml:space="preserve">- Тверской областной дом науки и техники Российского Союза научных и инженерных общественных организаций (улица Советская, 21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/>
      </w:pPr>
      <w:r>
        <w:rPr>
          <w:sz w:val="24"/>
          <w:szCs w:val="24"/>
        </w:rPr>
        <w:t xml:space="preserve">Бульвар Радищева - с дома № 29 по дом № 39 (нечетная сторона) и дома №№ 44, 44-а, 44-6, 45, 47 </w:t>
      </w:r>
    </w:p>
    <w:p>
      <w:pPr>
        <w:pStyle w:val="Style16"/>
        <w:rPr/>
      </w:pPr>
      <w:r>
        <w:rPr>
          <w:sz w:val="24"/>
          <w:szCs w:val="24"/>
        </w:rPr>
        <w:t>Улицы:    Володарского - с дома № 15 по дом № 29 (нечетная сторона) и дома №№ 26, 36/38, 40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Крылова - дома №№ 3, 4, 5, 7, 7-а, 13, 16, 20, 21, 22, 24, 29/40, 30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Новоторжская - дома №№ 14, 16 (корпуса 1, 2), 21, 21 (корпус 2), 22, 23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Советская - дома №№ 40, 54, 56 (корпуса 1, 2)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рехсвятская - дом № 28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улок Студенческий - дома №№ 21, 23, 25, 30, 30-а, 4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51-06 (в день выборов - 34-52-50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Избирательный участок № 1097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У ДОД «Детская музыкальная школа искусств № 1 им. М.П.Мусоргского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площадь Славы, 3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лощадь Славы - дома №№ 1,2, 10/1 </w:t>
      </w:r>
    </w:p>
    <w:p>
      <w:pPr>
        <w:pStyle w:val="Style16"/>
        <w:rPr/>
      </w:pPr>
      <w:r>
        <w:rPr>
          <w:sz w:val="24"/>
          <w:szCs w:val="24"/>
        </w:rPr>
        <w:t>Улицы:    Академика Каргина, Бассейная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Жигарева - дом № 50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Медниковская, Пушкинская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Салтыкова - Щедрина - дома №№ 1/10, 21/21, 26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Серебряная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Симеоновская - дома №№ 68, 70, 74 и с дома № 71 по дом № 89 (нечетная сторона)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Староворобьевская, Чернышевского - все дом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еулки:  Смоленский - дома №№ 3, 5, 7, 9, 15/33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Татарский - дома №№ 2, 9, 17, 18, 19, 20, 21, 22, 23, 24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50-2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8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Тверская многопрофильная гимназия № 12 (улица Желябова, 22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львар Радищева - дома №№ 24, 26, 28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спекты: Победы - дом № 7 (корпуса 3,4,5) 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верской - дома №№ 3, 5, 6, 8 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Чайковского - дома №№ 2, 4 </w:t>
      </w:r>
    </w:p>
    <w:p>
      <w:pPr>
        <w:pStyle w:val="Style16"/>
        <w:rPr/>
      </w:pPr>
      <w:r>
        <w:rPr>
          <w:sz w:val="24"/>
          <w:szCs w:val="24"/>
        </w:rPr>
        <w:t>Улицы:    Желябова - дом № 3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Симеоновская - дома №№ 5, 8, 9, 10, 14, 30 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рехсвятская - дома №№ 2, 12, 14, 15, 25, 29, 31, 33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улок Свободный - дома №№ 1, 7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27-82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9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ВПО «Тверской государственный университет» (переулок Студенческий, 13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ульвар Радищева - дома №№ 42, 48, 50, 52, 58, 64 </w:t>
      </w:r>
    </w:p>
    <w:p>
      <w:pPr>
        <w:pStyle w:val="Style16"/>
        <w:rPr/>
      </w:pPr>
      <w:r>
        <w:rPr>
          <w:sz w:val="24"/>
          <w:szCs w:val="24"/>
        </w:rPr>
        <w:t>Улицы:    Володарского - дома №№ 2, 3, 4, 5, 5-а, 6, 22</w:t>
      </w:r>
    </w:p>
    <w:p>
      <w:pPr>
        <w:pStyle w:val="Style16"/>
        <w:ind w:firstLine="993"/>
        <w:rPr/>
      </w:pPr>
      <w:r>
        <w:rPr>
          <w:sz w:val="24"/>
          <w:szCs w:val="24"/>
        </w:rPr>
        <w:t xml:space="preserve">Желябова - с дома № 30 по дом № 50 (четная сторона) и с дома № 57 по дом № 77  </w:t>
      </w:r>
    </w:p>
    <w:p>
      <w:pPr>
        <w:pStyle w:val="Style16"/>
        <w:ind w:firstLine="993"/>
        <w:rPr/>
      </w:pPr>
      <w:r>
        <w:rPr>
          <w:sz w:val="24"/>
          <w:szCs w:val="24"/>
        </w:rPr>
        <w:t>(нечетная сторона)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Жигарева - все дома, кроме дома № 50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Лидии Базановой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Симеоновская - с дома № 33 по № 63 (нечетная сторона) и дома №№ 54, 58, 60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рехсвятская - дома №№ 18, 20, 24 </w:t>
      </w:r>
    </w:p>
    <w:p>
      <w:pPr>
        <w:pStyle w:val="Style16"/>
        <w:rPr/>
      </w:pPr>
      <w:r>
        <w:rPr>
          <w:sz w:val="24"/>
          <w:szCs w:val="24"/>
        </w:rPr>
        <w:t xml:space="preserve">Переулок Студенческий - дома №№ 9, 10/15 ,11, 12, 13-а, 17, 19, 2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28-73 (доб. 110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9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СПО «Тверское училище культуры им. Н.А. Львова» (проспект Чайковского, 19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/>
      </w:pPr>
      <w:r>
        <w:rPr>
          <w:sz w:val="24"/>
          <w:szCs w:val="24"/>
        </w:rPr>
        <w:t xml:space="preserve">Проспект Чайковского - дома №№ 40/2, 42, 42-а, 44 </w:t>
      </w:r>
    </w:p>
    <w:p>
      <w:pPr>
        <w:pStyle w:val="Style16"/>
        <w:rPr/>
      </w:pPr>
      <w:r>
        <w:rPr>
          <w:sz w:val="24"/>
          <w:szCs w:val="24"/>
        </w:rPr>
        <w:t>Улицы:    Ерофеева - дома №№ 4, 6, 6-а, 7, 9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Кайкова - дома №№ 3,4-а, 5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Склизкова - дома №№ 2, 4, 6, 8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36-6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Избирательный участок № 111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Центр - МОУ СОШ № 36 (Волоколамский проспект, 10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/>
      </w:pPr>
      <w:r>
        <w:rPr>
          <w:sz w:val="24"/>
          <w:szCs w:val="24"/>
        </w:rPr>
        <w:t>Проспект Победы - дома №№ 8, 10,12, 12-а</w:t>
      </w:r>
    </w:p>
    <w:p>
      <w:pPr>
        <w:pStyle w:val="Style16"/>
        <w:rPr/>
      </w:pPr>
      <w:r>
        <w:rPr>
          <w:sz w:val="24"/>
          <w:szCs w:val="24"/>
        </w:rPr>
        <w:t>Улица:     Ерофеева - дома №№ 8, 8 (корпус 4), 10, 11, 12,14, 17/5, 19, 21, 23</w:t>
      </w:r>
    </w:p>
    <w:p>
      <w:pPr>
        <w:pStyle w:val="Style16"/>
        <w:ind w:firstLine="993"/>
        <w:rPr/>
      </w:pPr>
      <w:r>
        <w:rPr>
          <w:sz w:val="24"/>
          <w:szCs w:val="24"/>
        </w:rPr>
        <w:t>Проезд Швейников - дома №№ 2, 3, 4 (корпуса 1,2), 6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41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11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ДОД «Дворец творчества детей и молодежи» (проезд Дарвина, 3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/>
      </w:pPr>
      <w:r>
        <w:rPr>
          <w:sz w:val="24"/>
          <w:szCs w:val="24"/>
        </w:rPr>
        <w:t>Проспекты: Победы - дома №№ 2-а, 4-а, 5, 6, 6-а, 7, 7 (корпус 2), 11</w:t>
      </w:r>
    </w:p>
    <w:p>
      <w:pPr>
        <w:pStyle w:val="Style16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айковского – дома №№ 16, 17, 24-а, 24/2-6, 26</w:t>
        <w:br/>
      </w:r>
      <w:r>
        <w:rPr>
          <w:spacing w:val="-7"/>
          <w:sz w:val="24"/>
          <w:szCs w:val="24"/>
        </w:rPr>
        <w:t xml:space="preserve">Улицы: </w:t>
      </w:r>
      <w:r>
        <w:rPr>
          <w:sz w:val="24"/>
          <w:szCs w:val="24"/>
        </w:rPr>
        <w:t>Ерофеева - дом № 7 (корпус 2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арвина - дома №№ 1, 2, 4 (корпуса 1, 2), 12 </w:t>
      </w:r>
    </w:p>
    <w:p>
      <w:pPr>
        <w:pStyle w:val="Style16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имирязева - дома №№ 3, 16</w:t>
      </w:r>
    </w:p>
    <w:p>
      <w:pPr>
        <w:pStyle w:val="Style1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ефон участковой избирательной комиссии: 34-26-52</w:t>
      </w:r>
    </w:p>
    <w:p>
      <w:pPr>
        <w:pStyle w:val="Style16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12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Общежитие ОСП Тверского Почтамта УФПС Тверской области филиал ФГУП            «Почта России» (проспект Чайковского, 5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/>
      </w:pPr>
      <w:r>
        <w:rPr>
          <w:sz w:val="24"/>
          <w:szCs w:val="24"/>
        </w:rPr>
        <w:t>Проспект Чайковского - дома №№ 1 (корпус 1), 5, 6 (корпуса 2, 4), 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2-27-82 (в день выборов - 34-28-8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ОКРУГ № 16</w:t>
      </w:r>
    </w:p>
    <w:p>
      <w:pPr>
        <w:pStyle w:val="Style1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0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36 (Волоколамский проспект, 10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/>
      </w:pPr>
      <w:r>
        <w:rPr>
          <w:sz w:val="24"/>
          <w:szCs w:val="24"/>
        </w:rPr>
        <w:t>Проспекты: Волоколамский - дома №№ 2, 4, 6, 8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Победы - дом № 18 </w:t>
      </w:r>
    </w:p>
    <w:p>
      <w:pPr>
        <w:pStyle w:val="Style16"/>
        <w:rPr/>
      </w:pPr>
      <w:r>
        <w:rPr>
          <w:sz w:val="24"/>
          <w:szCs w:val="24"/>
        </w:rPr>
        <w:t>Улицы:    Александра Попова - дома №№ 1, 3, 5, 7, 42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Ерофеева - дома №№ 16,20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Кайкова - дом № 11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Склизкова - дома №№ 10, 30, 38,4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41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1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НСПОУ Тверской кооперативный техникум Тверского облпотребсоюз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Волоколамский проспект, 20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спект Волоколамский - с дома № 12 по дом № 28 (четная сторона) </w:t>
      </w:r>
    </w:p>
    <w:p>
      <w:pPr>
        <w:pStyle w:val="Style16"/>
        <w:rPr/>
      </w:pPr>
      <w:r>
        <w:rPr>
          <w:sz w:val="24"/>
          <w:szCs w:val="24"/>
        </w:rPr>
        <w:t>Улицы:    Александра Завидова - дома №№ 34, 36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Александра Попова - дома №№ 33, 35, 35 (корпус 1), 36, 38/2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Ипподромная - дома №№ 1, 2-а</w:t>
      </w:r>
    </w:p>
    <w:p>
      <w:pPr>
        <w:pStyle w:val="Style16"/>
        <w:ind w:firstLine="993"/>
        <w:rPr/>
      </w:pPr>
      <w:r>
        <w:rPr>
          <w:sz w:val="24"/>
          <w:szCs w:val="24"/>
        </w:rPr>
        <w:t xml:space="preserve">Фадеева - дома №№ 9, 11, 12, 14, 15,16, 17, 18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02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2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ОАО «Тверьторгтехника» (улица Александра Завидова, 24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/>
      </w:pPr>
      <w:r>
        <w:rPr>
          <w:sz w:val="24"/>
          <w:szCs w:val="24"/>
        </w:rPr>
        <w:t>Улицы:    Александра Завидова - дома №№ 3, 17, 19, 26, 28, 30</w:t>
      </w:r>
    </w:p>
    <w:p>
      <w:pPr>
        <w:pStyle w:val="Style16"/>
        <w:ind w:firstLine="993"/>
        <w:rPr/>
      </w:pPr>
      <w:r>
        <w:rPr>
          <w:sz w:val="24"/>
          <w:szCs w:val="24"/>
        </w:rPr>
        <w:t xml:space="preserve">Коминтерна - дома №№ 49-а, 49-6, 49-в, 67/2, 69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еулки: Садовый - дома №№ 1, 5, 37/1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ниверситетский - дома №№ 3, 5, 9, 11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19-71 (в день выборов - 43-43-88)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3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Общежитие ГОУ ВПО «Тверского государственного университета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(Спортивный переулок, 11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спект Чайковского - дом № 100 </w:t>
      </w:r>
    </w:p>
    <w:p>
      <w:pPr>
        <w:pStyle w:val="Style16"/>
        <w:rPr/>
      </w:pPr>
      <w:r>
        <w:rPr>
          <w:sz w:val="24"/>
          <w:szCs w:val="24"/>
        </w:rPr>
        <w:t xml:space="preserve">Улица Александра Завидова - дома №№ 21/19, 2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еулки:  Садовый - с дома № 14 по дом № 22 (четная сторона)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Спортивный - дома №№ 7, 9, 11 (корпуса «в», «г»), 16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46-38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4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2 (Спортивный переулок, 12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спект Чайковского - дом № 3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лицы:    Александра Завидова - дом № 27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Фадеева - дома №№ 3, 5, 6, 6-а, 6-в, 7, 8, 10, 10 (корпус 2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ереулок Спортивный - дома №№ 3, 5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54-50 (в день выборов - 58-74-22)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5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42 (Спортивный переулок, 12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спект Чайковского - дом № 37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лица Коминтерна - с дома № 19 по дом № 43 (нечетная сторона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ереулки:  Александровский - дом № 3</w:t>
      </w:r>
    </w:p>
    <w:p>
      <w:pPr>
        <w:pStyle w:val="Style16"/>
        <w:ind w:firstLine="993"/>
        <w:rPr/>
      </w:pPr>
      <w:r>
        <w:rPr>
          <w:sz w:val="24"/>
          <w:szCs w:val="24"/>
        </w:rPr>
        <w:t xml:space="preserve">Спортивный - дома №№ 2 (корпуса 2, 3, 4), 3-а, 4, 8,1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54-50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6</w:t>
      </w:r>
    </w:p>
    <w:p>
      <w:pPr>
        <w:pStyle w:val="Style16"/>
        <w:rPr/>
      </w:pPr>
      <w:r>
        <w:rPr>
          <w:b/>
          <w:sz w:val="24"/>
          <w:szCs w:val="24"/>
        </w:rPr>
        <w:t xml:space="preserve">Центр </w:t>
      </w:r>
      <w:r>
        <w:rPr>
          <w:sz w:val="24"/>
          <w:szCs w:val="24"/>
        </w:rPr>
        <w:t xml:space="preserve">- ГОУ ВПО «Тверской государственный университет» (проспект Чайковского, 70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/>
      </w:pPr>
      <w:r>
        <w:rPr>
          <w:sz w:val="24"/>
          <w:szCs w:val="24"/>
        </w:rPr>
        <w:t xml:space="preserve">Проспект Чайковского - дома №№ 31, 31-а, 44 (корпус 3), 46, 62-а, 84, 86, 90, 94, 98 </w:t>
      </w:r>
    </w:p>
    <w:p>
      <w:pPr>
        <w:pStyle w:val="Style16"/>
        <w:rPr/>
      </w:pPr>
      <w:r>
        <w:rPr>
          <w:sz w:val="24"/>
          <w:szCs w:val="24"/>
        </w:rPr>
        <w:t>Улицы:    1 -я Садовая - дом № 40/5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>1 -я Соляная - все дома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Фадеева - дома №№ 1, 1 (корпус 1), 2, 4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06-77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7</w:t>
      </w:r>
    </w:p>
    <w:p>
      <w:pPr>
        <w:pStyle w:val="Style1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4 (улица 1-я Суворова, 19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/>
      </w:pPr>
      <w:r>
        <w:rPr>
          <w:sz w:val="24"/>
          <w:szCs w:val="24"/>
        </w:rPr>
        <w:t>Улицы:    1 -я Суворова - дом № 10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2-я Путейская, 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3-я Путейская, </w:t>
      </w:r>
    </w:p>
    <w:p>
      <w:pPr>
        <w:pStyle w:val="Style16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4-я Путейская - все дома </w:t>
      </w:r>
    </w:p>
    <w:p>
      <w:pPr>
        <w:pStyle w:val="Style16"/>
        <w:ind w:firstLine="993"/>
        <w:rPr/>
      </w:pPr>
      <w:r>
        <w:rPr>
          <w:sz w:val="24"/>
          <w:szCs w:val="24"/>
        </w:rPr>
        <w:t xml:space="preserve">Коробкова - дома №№ 3, 10, 11 (корпус 2), 12, 14, 16, 18, 20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37-23 (в день выборов – 34-27-12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8</w:t>
      </w:r>
    </w:p>
    <w:p>
      <w:pPr>
        <w:pStyle w:val="Style16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4 (улица 1-я Суворова, 19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спект Чайковского - дома №№ 25, 27, 27-а, 27-6, 27-в </w:t>
      </w:r>
    </w:p>
    <w:p>
      <w:pPr>
        <w:pStyle w:val="Style16"/>
        <w:rPr/>
      </w:pPr>
      <w:r>
        <w:rPr>
          <w:sz w:val="24"/>
          <w:szCs w:val="24"/>
        </w:rPr>
        <w:t>Улицы:    Коробкова - дома №№ 1, 2, 4, 6</w:t>
      </w:r>
    </w:p>
    <w:p>
      <w:pPr>
        <w:pStyle w:val="Style16"/>
        <w:ind w:firstLine="993"/>
        <w:rPr/>
      </w:pPr>
      <w:r>
        <w:rPr>
          <w:sz w:val="24"/>
          <w:szCs w:val="24"/>
        </w:rPr>
        <w:t>1 -я Суворова - дома №№ 6, 7, 9, 11, 13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37-23 (в день выборов 35-68-15)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3</w:t>
      </w:r>
    </w:p>
    <w:p>
      <w:pPr>
        <w:pStyle w:val="Normal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– МУ «Подростково - молодежный центр» (улица Склизкова, 52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Normal"/>
        <w:rPr/>
      </w:pPr>
      <w:r>
        <w:rPr>
          <w:sz w:val="24"/>
          <w:szCs w:val="24"/>
        </w:rPr>
        <w:t>Проспект Волоколамский - дома №№ 29, 33, 33 (корпуса 2,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ы:    Склизкова - дом № 19/25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Терещенко - дома №№ 31, 33А, 33Б, 34, 35, 36, 38, 39 (корпуса 1, 2, 3, 4),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41 (корпуса 1, 2, 3, 4)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Фадеева - дома №№ 20, 22,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47-58-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ый заместитель</w:t>
      </w:r>
    </w:p>
    <w:p>
      <w:pPr>
        <w:pStyle w:val="Heading2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 города                                                         С.В.Чуб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823" w:footer="50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686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Book Antiqua" w:cs="Times New Roman;Book Antiqua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basedOn w:val="Style8"/>
    <w:qFormat/>
    <w:rPr/>
  </w:style>
  <w:style w:type="character" w:styleId="HTML">
    <w:name w:val="Адрес HTML Знак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;Book Antiqua" w:cs="Arial"/>
      <w:color w:val="auto"/>
      <w:sz w:val="24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0:00Z</dcterms:created>
  <dc:creator>ГАС "Выборы"</dc:creator>
  <dc:description/>
  <cp:keywords/>
  <dc:language>en-US</dc:language>
  <cp:lastModifiedBy>inf_maleina</cp:lastModifiedBy>
  <cp:lastPrinted>2012-08-30T10:55:00Z</cp:lastPrinted>
  <dcterms:modified xsi:type="dcterms:W3CDTF">2012-09-04T14:21:00Z</dcterms:modified>
  <cp:revision>4</cp:revision>
  <dc:subject/>
  <dc:title>Московский  район</dc:title>
</cp:coreProperties>
</file>